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086"/>
      </w:tblGrid>
      <w:tr>
        <w:trPr>
          <w:trHeight w:val="10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MA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/O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 COMUNICATIV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-6- EL MENJAR I BE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m al restaura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7974"/>
      </w:tblGrid>
      <w:tr>
        <w:trPr>
          <w:trHeight w:val="12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U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r referir allò que menja i beu normalment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anar alguna cosa per menjar i be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ntendre la informació que els altres li donen o li demanen sobre el menjar i la begud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699"/>
      </w:tblGrid>
      <w:tr>
        <w:trPr>
          <w:trHeight w:val="13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CEPTES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ONENTS LINGÜÍSTIC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 vull ... Jo no vull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 menjo... No menjo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 bec... No bec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’agrada... No m’agrada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Vocabulari:  </w:t>
            </w:r>
            <w:r>
              <w:rPr>
                <w:rFonts w:cs="Arial" w:ascii="Arial" w:hAnsi="Arial"/>
                <w:sz w:val="22"/>
              </w:rPr>
              <w:t>aigua, llet, suc, pa, sopa, arròs, croquetes, ous, truita, carn, peix verdura, fruita, postres, sal,  suc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ent, fred, picant, salat, dolç, cru, cui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plat, segon plat, postres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lat, got, cullera, forquilla, ganivet, estovalles, tovalló.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426"/>
        <w:gridCol w:w="708"/>
        <w:gridCol w:w="851"/>
        <w:gridCol w:w="563"/>
        <w:gridCol w:w="713"/>
      </w:tblGrid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emporalitzaci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ó del restaurant: (15 min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començar la mestra fa de mode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 alumne fa de cambrer i un altre de cli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crea una conversa.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 dia voldria dina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, pot seure aquí. Tingui el menú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ambrer dóna un menú al cli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lient tria el que vol per dinar i fa la comand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ambrer escriu la coman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primer plat vull arròs blanc, de segon plat vull un ou ferrat, i de postres un gelat d xocola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beur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ull un suc de taronja sispla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cambrer li porta el menjar i el client fa que se’l menj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rés es canvien els paper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gar amb el programa Galí per aprendre noms d’aliments  i amb el programa Quídam fer frases .( 10-10 min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tar i cantar la cançons musicades “Les croquetes” del  “Bon Profit” d’en Martí Pol.(15 minuts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vinar quin menú hi haurà avui al menjador. Comprovar-ho amb el text escrit dels menús diaris del Centre. (10 minut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r els horaris  dels diferents àpats en els diferents països: esmorzar ,dinar, berenar i sopa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r fotografies amb la Mavica dels plats de menjador escolar durant una setmana. Possar-hi el nom i crear una presentació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XTU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BILITATS TREBALLADES</w:t>
            </w:r>
          </w:p>
        </w:tc>
      </w:tr>
      <w:tr>
        <w:trPr>
          <w:trHeight w:val="32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nd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gi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ure</w:t>
            </w:r>
          </w:p>
        </w:tc>
      </w:tr>
      <w:tr>
        <w:trPr>
          <w:trHeight w:val="4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RS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6</w:t>
            </w:r>
          </w:p>
        </w:tc>
      </w:tr>
      <w:tr>
        <w:trPr>
          <w:trHeight w:val="3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R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2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-2-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IC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IC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GUMENT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È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2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US D’AGRUPA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focament comunicatiu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er parelles : Un fa de cambrer i l’altre de cli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Individualment fan frases amb el  programa el Quídam i Programa Gal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En grups de 4 –6 alumnes escolten i canten la cançó de les Croquetes (pista 26 del CD Bon profit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Per parelles fan la predicció, primer un i després l’altre, un tercer mira el menú i diu que és el que han endevina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En gran grup cada alumne fa una descripció dels  àpats que es fan en el seu paí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 Cada dia per parelles faran les fotografies i faran el muntatge de la presentaci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7525"/>
      </w:tblGrid>
      <w:tr>
        <w:trPr>
          <w:trHeight w:val="29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IC </w:t>
            </w:r>
            <w:r>
              <w:rPr>
                <w:rFonts w:cs="Arial" w:ascii="Arial" w:hAnsi="Arial"/>
                <w:sz w:val="22"/>
              </w:rPr>
              <w:t>(programari educatiu, internet, jocs interactiu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Audiovisual </w:t>
            </w:r>
            <w:r>
              <w:rPr>
                <w:rFonts w:cs="Arial" w:ascii="Arial" w:hAnsi="Arial"/>
                <w:b w:val="false"/>
                <w:sz w:val="22"/>
              </w:rPr>
              <w:t>(vídeo, cassette, CD, enregistradora, TV..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port escrit </w:t>
            </w:r>
            <w:r>
              <w:rPr>
                <w:rFonts w:cs="Arial" w:ascii="Arial" w:hAnsi="Arial"/>
                <w:sz w:val="22"/>
              </w:rPr>
              <w:t>(textos reals, premsa, material elaborat pel mestre, quaderns, llibres de text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tges</w:t>
            </w:r>
            <w:r>
              <w:rPr>
                <w:rFonts w:cs="Arial" w:ascii="Arial" w:hAnsi="Arial"/>
                <w:sz w:val="22"/>
              </w:rPr>
              <w:t xml:space="preserve"> (murals, cartronets, mapes, pòster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anipulable </w:t>
            </w:r>
            <w:r>
              <w:rPr>
                <w:rFonts w:cs="Arial" w:ascii="Arial" w:hAnsi="Arial"/>
                <w:sz w:val="22"/>
              </w:rPr>
              <w:t>(objectes reals, joguines, figure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anipulable: </w:t>
            </w:r>
            <w:r>
              <w:rPr>
                <w:rFonts w:cs="Arial" w:ascii="Arial" w:hAnsi="Arial"/>
                <w:sz w:val="22"/>
              </w:rPr>
              <w:t>Taula i cadires, estovalles i tovallons, plats, gots, coberts, aliments de plàsti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uport escrit:</w:t>
            </w:r>
            <w:r>
              <w:rPr>
                <w:rFonts w:cs="Arial" w:ascii="Arial" w:hAnsi="Arial"/>
                <w:sz w:val="22"/>
              </w:rPr>
              <w:t xml:space="preserve"> Full amb el MENU del racó, menú del menjador escolar, llibreta petita per agafar les notes, llapi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atges</w:t>
            </w:r>
            <w:r>
              <w:rPr>
                <w:rFonts w:cs="Arial" w:ascii="Arial" w:hAnsi="Arial"/>
                <w:sz w:val="22"/>
              </w:rPr>
              <w:t>: Fotos de plats preparats i de begud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C:</w:t>
            </w:r>
            <w:r>
              <w:rPr>
                <w:rFonts w:cs="Arial" w:ascii="Arial" w:hAnsi="Arial"/>
                <w:sz w:val="22"/>
              </w:rPr>
              <w:t xml:space="preserve"> El programa  del  Quídam. El programa Galí .Programa de fer Presentacion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udiovisual:</w:t>
            </w:r>
            <w:r>
              <w:rPr>
                <w:rFonts w:cs="Arial" w:ascii="Arial" w:hAnsi="Arial"/>
                <w:sz w:val="22"/>
              </w:rPr>
              <w:t xml:space="preserve"> El CD “Bon Profit” d’en Martí Po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deo per enregistrar els alumnes mentre estant en el rac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v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8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" w:hanging="0"/>
              <w:rPr/>
            </w:pPr>
            <w:r>
              <w:rPr/>
              <w:t>AVALUACIÓ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uació ini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r imatges de persones que estan menjant i preguntar què fan, què mengen, que beuen...</w:t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uació formati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ervar i enregistrar amb vídeo els alumnes quan estan en el racó del restauran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uació fin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ivell oral el professor fa preguntes a cada alumne sob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è menja i beu habitual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lumne demana a la mestra el menjar i beure a partir d’un men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riu per ordre el primer plat, el segon i els postres d’un llista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geix en veu alta el Men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nyala la foto què es correspon amb la informació que  li donem o li demanen sobre el menjar i la begud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42:00Z</dcterms:created>
  <dc:creator>Beatriu Palau</dc:creator>
  <dc:description>Exemple de programació per l'Aula d'Acollida.</dc:description>
  <dc:language>en-US</dc:language>
  <cp:lastModifiedBy>SGTI</cp:lastModifiedBy>
  <cp:lastPrinted>2004-12-17T11:28:00Z</cp:lastPrinted>
  <dcterms:modified xsi:type="dcterms:W3CDTF">2007-03-03T20:16:00Z</dcterms:modified>
  <cp:revision>7</cp:revision>
  <dc:subject/>
  <dc:title>Unitat de programació 6.EL MENJAR I BEURE</dc:title>
</cp:coreProperties>
</file>