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b/>
          <w:bCs/>
          <w:sz w:val="20"/>
          <w:lang w:eastAsia="es-ES"/>
        </w:rPr>
        <w:t>RESUM DELS ACORDS DE LA REUNIÓ DE LA COMISSIÓ PERMANENT DE LA COORDINADORA DEL DIA 27 DE SETEMBRE DE 2007</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t>La reunió es va convocar amb l'objectiu de fer un seguiment exhaustiu de l'acord signat al setembre de 2006 en relació a la secundària (dins del qual es parla dels mestres d'ESO) i de plantejar de nou els temes pendents (accés específic i equiparació econòmica).</w:t>
        <w:br/>
        <w:t>A la reunió es va convocar els sindicats CCOO, USTEC-STEs i UGT. Només hi va assistir CCOO.</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br/>
        <w:t>En l'acord figura que el Departament ha d'informar en la primera mesa sectorial després de la matriculació, de les places de nova creació per a mestres. No n'ha informat.</w:t>
        <w:br/>
        <w:t>Arrel d'això es decideix demanar al Departament el</w:t>
      </w:r>
      <w:r>
        <w:rPr>
          <w:rFonts w:eastAsia="Times New Roman" w:cs="Arial" w:ascii="Verdana" w:hAnsi="Verdana"/>
          <w:b/>
          <w:bCs/>
          <w:sz w:val="20"/>
          <w:szCs w:val="20"/>
          <w:lang w:eastAsia="es-ES"/>
        </w:rPr>
        <w:t xml:space="preserve"> catàleg de totes les places de mestres d'ESO</w:t>
      </w:r>
      <w:r>
        <w:rPr>
          <w:rFonts w:eastAsia="Times New Roman" w:cs="Arial" w:ascii="Verdana" w:hAnsi="Verdana"/>
          <w:sz w:val="20"/>
          <w:szCs w:val="20"/>
          <w:lang w:eastAsia="es-ES"/>
        </w:rPr>
        <w:t>: les noves, les resultants per jubilació, així com les recol·locacions a secundària de mestres d'ESO suprimits.</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br/>
        <w:t>Així mateix, demanarem quants mestres d'ESO s'han presentat a oposicions i el percentatge d'aprovats per àrees.</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br/>
        <w:t>Resumint, es tracta de recollir tota la informació sobre l'estat actual del col·lectiu.</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br/>
        <w:t xml:space="preserve">També es parla dels </w:t>
      </w:r>
      <w:r>
        <w:rPr>
          <w:rFonts w:eastAsia="Times New Roman" w:cs="Arial" w:ascii="Verdana" w:hAnsi="Verdana"/>
          <w:b/>
          <w:bCs/>
          <w:sz w:val="20"/>
          <w:szCs w:val="20"/>
          <w:lang w:eastAsia="es-ES"/>
        </w:rPr>
        <w:t>mestres d'ESO</w:t>
      </w:r>
      <w:r>
        <w:rPr>
          <w:rFonts w:eastAsia="Times New Roman" w:cs="Arial" w:ascii="Verdana" w:hAnsi="Verdana"/>
          <w:sz w:val="20"/>
          <w:szCs w:val="20"/>
          <w:lang w:eastAsia="es-ES"/>
        </w:rPr>
        <w:t xml:space="preserve"> que estan des de fa 9 o 10 anys </w:t>
      </w:r>
      <w:r>
        <w:rPr>
          <w:rFonts w:eastAsia="Times New Roman" w:cs="Arial" w:ascii="Verdana" w:hAnsi="Verdana"/>
          <w:b/>
          <w:bCs/>
          <w:sz w:val="20"/>
          <w:szCs w:val="20"/>
          <w:lang w:eastAsia="es-ES"/>
        </w:rPr>
        <w:t>en comissió de serveis</w:t>
      </w:r>
      <w:r>
        <w:rPr>
          <w:rFonts w:eastAsia="Times New Roman" w:cs="Arial" w:ascii="Verdana" w:hAnsi="Verdana"/>
          <w:sz w:val="20"/>
          <w:szCs w:val="20"/>
          <w:lang w:eastAsia="es-ES"/>
        </w:rPr>
        <w:t>. Es demanaran garanties al Departament sobre la seva continuïtat per evitar que després de tants anys a la secundària se'ls faci retornar a primària.</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br/>
        <w:t>Es comenta el tema de l'</w:t>
      </w:r>
      <w:r>
        <w:rPr>
          <w:rFonts w:eastAsia="Times New Roman" w:cs="Arial" w:ascii="Verdana" w:hAnsi="Verdana"/>
          <w:b/>
          <w:bCs/>
          <w:sz w:val="20"/>
          <w:szCs w:val="20"/>
          <w:lang w:eastAsia="es-ES"/>
        </w:rPr>
        <w:t>equiparació de drets</w:t>
      </w:r>
      <w:r>
        <w:rPr>
          <w:rFonts w:eastAsia="Times New Roman" w:cs="Arial" w:ascii="Verdana" w:hAnsi="Verdana"/>
          <w:sz w:val="20"/>
          <w:szCs w:val="20"/>
          <w:lang w:eastAsia="es-ES"/>
        </w:rPr>
        <w:t xml:space="preserve"> i es constata que està reconeguda en el pacte, però es denuncia encara un cas en què no s'ha permès des de la Inspecció que una mestra pugui exercir de cap de departament. No tenim coneixement de més casos.</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br/>
        <w:t>Pel que fa a aconseguir un</w:t>
      </w:r>
      <w:r>
        <w:rPr>
          <w:rFonts w:eastAsia="Times New Roman" w:cs="Arial" w:ascii="Verdana" w:hAnsi="Verdana"/>
          <w:b/>
          <w:bCs/>
          <w:sz w:val="20"/>
          <w:szCs w:val="20"/>
          <w:lang w:eastAsia="es-ES"/>
        </w:rPr>
        <w:t xml:space="preserve"> accés diferenciat</w:t>
      </w:r>
      <w:r>
        <w:rPr>
          <w:rFonts w:eastAsia="Times New Roman" w:cs="Arial" w:ascii="Verdana" w:hAnsi="Verdana"/>
          <w:sz w:val="20"/>
          <w:szCs w:val="20"/>
          <w:lang w:eastAsia="es-ES"/>
        </w:rPr>
        <w:t xml:space="preserve"> es plantegen dues qüestions: el que pot esdevenir en el futur quan s'aprovi el Estatuto docente a nivell estatal (poc probable que s'aprovi en aquesta legislatura), que plantejaria un possible accés al cos A per mèrits sempre i quan se sigui llicenciat; i el greuge comparatiu amb les facilitats que s'ofereixen en l'actual sistema d'accés als interins, que es valoren com a totalment justes però que també s'haurien d'aplicar a docents que fa moltíssims anys que treballen, com el nostre cas.</w:t>
        <w:br/>
        <w:t>En aquest sentit CCOO ens informa que el sistema actual d'accés ho és per via d'un decret que durarà fins al 2011 i que les modificacions que es puguin fer només poden esdevenir dins del marc del decret, entre les quals es podria modificar el percentatge que es dóna a la part pràctica a fi de disminuir-lo, ja que fa molts anys que treballem. En l'acord de setembre de 2006 el Departament es compromet a fer propostes al MEC en aquesta línia, i així ho exigirem.</w:t>
        <w:br/>
        <w:t xml:space="preserve">Una companya assistent a la reunió ens farà arribar un escrit argumentatiu en relació al punt de l'accés, que posarem a la web. </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sz w:val="20"/>
          <w:szCs w:val="20"/>
          <w:lang w:eastAsia="es-ES"/>
        </w:rPr>
        <w:t>Pel que fa a l'</w:t>
      </w:r>
      <w:r>
        <w:rPr>
          <w:rFonts w:eastAsia="Times New Roman" w:cs="Arial" w:ascii="Verdana" w:hAnsi="Verdana"/>
          <w:b/>
          <w:bCs/>
          <w:sz w:val="20"/>
          <w:szCs w:val="20"/>
          <w:lang w:eastAsia="es-ES"/>
        </w:rPr>
        <w:t>equiparació econòmica</w:t>
      </w:r>
      <w:r>
        <w:rPr>
          <w:rFonts w:eastAsia="Times New Roman" w:cs="Arial" w:ascii="Verdana" w:hAnsi="Verdana"/>
          <w:sz w:val="20"/>
          <w:szCs w:val="20"/>
          <w:lang w:eastAsia="es-ES"/>
        </w:rPr>
        <w:t>- tema que no està inclòs a l'acord- la Coordinadora continua mantenint la reivindicació d'equiparació completa i insta que es trobi la via jurídica que la permeti. Es recorda que el Departament va fer propostes en aquest sentit que van ser rebutjades en assemblea perquè les condicionava a més hores de dedicació. No obstant això, pensem que basant-se en les que va fer se'n poden trobar d'altres o de similars. La Coordinadora mantindrà la reivindicació fins aconseguir-la.</w:t>
      </w:r>
    </w:p>
    <w:p>
      <w:pPr>
        <w:pStyle w:val="Normal"/>
        <w:spacing w:lineRule="auto" w:line="240" w:before="280" w:after="280"/>
        <w:rPr>
          <w:rFonts w:ascii="Arial" w:hAnsi="Arial" w:eastAsia="Times New Roman" w:cs="Arial"/>
          <w:sz w:val="20"/>
          <w:szCs w:val="20"/>
          <w:lang w:eastAsia="es-ES"/>
        </w:rPr>
      </w:pPr>
      <w:r>
        <w:rPr>
          <w:rFonts w:eastAsia="Times New Roman" w:cs="Arial" w:ascii="Verdana" w:hAnsi="Verdana"/>
          <w:b/>
          <w:bCs/>
          <w:sz w:val="20"/>
          <w:szCs w:val="20"/>
          <w:lang w:eastAsia="es-ES"/>
        </w:rPr>
        <w:t>COMISSIÓ PERMANENT DE LA COORDINADORA DE MESTRES D'ESO</w:t>
      </w:r>
      <w:r>
        <w:rPr>
          <w:rFonts w:eastAsia="Times New Roman" w:cs="Arial" w:ascii="Verdana" w:hAnsi="Verdana"/>
          <w:sz w:val="20"/>
          <w:szCs w:val="20"/>
          <w:lang w:eastAsia="es-ES"/>
        </w:rPr>
        <w:br/>
        <w:t>Barcelona, 27 de setembre de 2007</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31:00Z</dcterms:created>
  <dc:creator>*</dc:creator>
  <dc:description/>
  <cp:keywords/>
  <dc:language>en-US</dc:language>
  <cp:lastModifiedBy>*</cp:lastModifiedBy>
  <dcterms:modified xsi:type="dcterms:W3CDTF">2008-09-03T22:31:00Z</dcterms:modified>
  <cp:revision>2</cp:revision>
  <dc:subject/>
  <dc:title/>
</cp:coreProperties>
</file>