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bCs/>
        </w:rPr>
      </w:pPr>
      <w:r>
        <w:rPr>
          <w:b w:val="false"/>
          <w:bCs/>
        </w:rPr>
        <w:t>Fitxa de treball 2: Què diuen els països sobre el bullying?</w:t>
      </w:r>
    </w:p>
    <w:p>
      <w:pPr>
        <w:pStyle w:val="Normal"/>
        <w:rPr/>
      </w:pPr>
      <w:r>
        <w:rPr/>
        <w:t>1. Digueu els països que heu trob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2. Quina valoració en feu?:</w:t>
      </w:r>
    </w:p>
    <w:tbl>
      <w:tblPr>
        <w:tblW w:w="92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  <w:gridCol w:w="742"/>
        <w:gridCol w:w="742"/>
        <w:gridCol w:w="742"/>
        <w:gridCol w:w="742"/>
      </w:tblGrid>
      <w:tr>
        <w:trPr>
          <w:trHeight w:val="183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Més aviat S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Més aviat 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i ha molta informació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Si fa no fa totes les pàgines diuen el mateix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eu trobat informació en anglès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eu trobat informació en castellà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Heu trobat informació en català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Heu obtingut informació nova?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Ara sabeu més coses que abans?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l que heu vist i llegit què us ha agradat m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l que heu vist i llegit què us ha sorprè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l que heu vist i llegit què heu trobat més interess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40"/>
        </w:rPr>
      </w:pPr>
      <w:r>
        <w:rPr>
          <w:sz w:val="40"/>
        </w:rPr>
        <w:t>SEGUR QUE HEU FET UNA BONA FEINA!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jc w:val="left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18:00Z</dcterms:created>
  <dc:creator>SGTI</dc:creator>
  <dc:description/>
  <dc:language>en-US</dc:language>
  <cp:lastModifiedBy>SGTI</cp:lastModifiedBy>
  <dcterms:modified xsi:type="dcterms:W3CDTF">2005-05-22T14:35:00Z</dcterms:modified>
  <cp:revision>9</cp:revision>
  <dc:subject/>
  <dc:title>Fitxa de treball 1: Adreces web sobre el bullying</dc:title>
</cp:coreProperties>
</file>