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icha de trabajo 1: ¿Qué dicen los países sobre el bullying?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76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n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irección web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Paí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Idiom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Resumen del contenid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Si define el bullying, copia la definició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Si define los tipos de conducta, cópialo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¿Por qué la recomendarías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</w:r>
          </w:p>
          <w:p>
            <w:pPr>
              <w:pStyle w:val="Normal"/>
              <w:jc w:val="left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</w:r>
          </w:p>
        </w:tc>
      </w:tr>
    </w:tbl>
    <w:p>
      <w:pPr>
        <w:pStyle w:val="Normaljunt"/>
        <w:spacing w:before="120" w:after="12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48:00Z</dcterms:created>
  <dc:creator>SGTI</dc:creator>
  <dc:description/>
  <dc:language>en-US</dc:language>
  <cp:lastModifiedBy>SGTI</cp:lastModifiedBy>
  <dcterms:modified xsi:type="dcterms:W3CDTF">2005-07-15T18:48:00Z</dcterms:modified>
  <cp:revision>2</cp:revision>
  <dc:subject/>
  <dc:title>Fitxa de treball 1: Adreces web sobre el bullying</dc:title>
</cp:coreProperties>
</file>