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016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0.8pt" to="486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Con este cuestionario tratamos de ayudaros a mejorar el conocimiento sobre vuestras acciones y reacciones con los demás. También queremos saber como van las cosas y qué podemos hacer entre todos para mejorar. Por esto os pedimos que contestéis con sinceridad.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Este cuestionario es anónimo pero nos gustaría tener unos datos para poder hacer estudios estadísticos.</w:t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5494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2pt" to="489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Nombre del IES ____________________________  Población _____________________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/>
      </w:pPr>
      <w:r>
        <w:rPr>
          <w:lang w:val="es-ES"/>
        </w:rPr>
        <w:t>1. Eres</w:t>
        <w:tab/>
      </w:r>
      <w:r>
        <w:rPr>
          <w:rFonts w:eastAsia="Monotype Sorts" w:cs="Monotype Sorts" w:ascii="Monotype Sorts" w:hAnsi="Monotype Sorts"/>
          <w:sz w:val="40"/>
          <w:lang w:val="es-ES"/>
        </w:rPr>
        <w:t></w:t>
      </w:r>
      <w:r>
        <w:rPr>
          <w:lang w:val="es-ES"/>
        </w:rPr>
        <w:t xml:space="preserve"> chico</w:t>
        <w:tab/>
        <w:t xml:space="preserve">  o</w:t>
        <w:tab/>
      </w:r>
      <w:r>
        <w:rPr>
          <w:rFonts w:eastAsia="Monotype Sorts" w:cs="Monotype Sorts" w:ascii="Monotype Sorts" w:hAnsi="Monotype Sorts"/>
          <w:sz w:val="40"/>
          <w:lang w:val="es-ES"/>
        </w:rPr>
        <w:t></w:t>
      </w:r>
      <w:r>
        <w:rPr>
          <w:lang w:val="es-ES"/>
        </w:rPr>
        <w:t xml:space="preserve"> chica</w:t>
        <w:tab/>
        <w:tab/>
        <w:tab/>
        <w:t>Fecha __________________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2. ¿Cuántos años tienes? ______________</w:t>
      </w:r>
    </w:p>
    <w:p>
      <w:pPr>
        <w:pStyle w:val="Normaljunt"/>
        <w:rPr>
          <w:lang w:val="es-ES"/>
        </w:rPr>
      </w:pPr>
      <w:r>
        <w:rPr>
          <w:lang w:val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567"/>
        <w:gridCol w:w="567"/>
        <w:gridCol w:w="567"/>
        <w:gridCol w:w="567"/>
      </w:tblGrid>
      <w:tr>
        <w:trPr>
          <w:trHeight w:val="126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lang w:val="es-ES"/>
              </w:rPr>
            </w:pPr>
            <w:r>
              <w:rPr>
                <w:lang w:val="es-ES"/>
              </w:rPr>
              <w:t>En el 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Siemp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 menu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lguna v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unca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3. Estas b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4. Te sientes solo/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5. Te gusta salir al pat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61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6. Piensas que alguno/a de tus compañeros/as no te quiere b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61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7. Piensas que ya se trabaja para mejorar la convive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lang w:val="es-ES"/>
        </w:rPr>
      </w:pPr>
      <w:r>
        <w:rPr>
          <w:lang w:val="es-ES"/>
        </w:rPr>
      </w:r>
    </w:p>
    <w:tbl>
      <w:tblPr>
        <w:tblW w:w="9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565"/>
        <w:gridCol w:w="565"/>
        <w:gridCol w:w="565"/>
        <w:gridCol w:w="565"/>
      </w:tblGrid>
      <w:tr>
        <w:trPr>
          <w:trHeight w:val="121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Durante este mes en el IES: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Siemp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 menud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lguna vez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unca</w:t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8. ¿Has insultado o te has burlado de un compañero/a 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9. ¿Has hablado mal o has dicho mentiras de un compañero/a 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10. ¿Has cogido o has roto algún objeto de un compañero/a 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11. ¿Has pegado, empujado o dado collejas a un compañero/a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12. </w:t>
            </w:r>
            <w:r>
              <w:rPr>
                <w:spacing w:val="-2"/>
                <w:lang w:val="es-ES"/>
              </w:rPr>
              <w:t>¿Has ignorado a alguien en una actividad o no le has hecho caso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13. ¿Has excluido o impedido que alguien participe en una actividad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  <w:tr>
        <w:trPr>
          <w:trHeight w:val="1261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Durante este mes en el IES: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Siemp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 menud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lguna vez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unca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14. ¿Te han insultado o se han burlado de ti 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15. ¿Han hablado mal o han dicho mentiras sobre ti 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16. ¿Te han cogido, escondido o te han roto alguna cosa 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17. ¿Te han pegado o te han dado empujones o “collejas” 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18. ¿Te han ignorado en una actividad o no te han hecho caso 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19. ¿Te han excluido o impedido participar en alguna actividad 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</w:tbl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tbl>
      <w:tblPr>
        <w:tblW w:w="9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565"/>
        <w:gridCol w:w="565"/>
        <w:gridCol w:w="565"/>
        <w:gridCol w:w="565"/>
      </w:tblGrid>
      <w:tr>
        <w:trPr>
          <w:trHeight w:val="155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Donde dirías que pasan estas cosas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Siemp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 menud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lguna vez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unca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20. En clas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21. En el pati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22. En los pasillo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23. Otros lugares (di cuales _______________________________ 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</w:tbl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tbl>
      <w:tblPr>
        <w:tblW w:w="9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565"/>
        <w:gridCol w:w="565"/>
        <w:gridCol w:w="565"/>
        <w:gridCol w:w="565"/>
      </w:tblGrid>
      <w:tr>
        <w:trPr>
          <w:trHeight w:val="155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Si has sufrido o has visto que alguien sufría cosas de éstas ¿A quien lo has dicho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Siemp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 menud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lguna vez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unca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24. A mi madre y/o a mi pad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25. A los profesor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26. A un compañero o compañer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27. A otros (di a quien ___________________________________ 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</w:tbl>
    <w:p>
      <w:pPr>
        <w:pStyle w:val="Normaljunt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ÜESTIONARIO PARA MEJORAR EL CONOCIMIENTO SOBRE UNO MISMO Y SOBRE LAS RELACIONES CON LOS DEMÁS</w:t>
    </w:r>
  </w:p>
  <w:p>
    <w:pPr>
      <w:pStyle w:val="Header"/>
      <w:rPr/>
    </w:pPr>
    <w:r>
      <w:rPr/>
      <w:t>Collell y Escudé (20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Extra Bold" w:hAnsi="Abadi MT Condensed Extra Bold" w:cs="Abadi MT Condensed Extra Bol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0" w:color="000000"/>
      </w:pBd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48"/>
    </w:rPr>
  </w:style>
  <w:style w:type="character" w:styleId="WW8Num1z0">
    <w:name w:val="WW8Num1z0"/>
    <w:qFormat/>
    <w:rPr>
      <w:rFonts w:ascii="Webdings" w:hAnsi="Webdings" w:cs="Webdings"/>
      <w:color w:val="00008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right"/>
    </w:pPr>
    <w:rPr>
      <w:rFonts w:ascii="Arial Narrow" w:hAnsi="Arial Narrow" w:cs="Arial Narrow"/>
      <w:sz w:val="20"/>
    </w:rPr>
  </w:style>
  <w:style w:type="paragraph" w:styleId="Normaljunt">
    <w:name w:val="Normal junt"/>
    <w:basedOn w:val="Normal"/>
    <w:qFormat/>
    <w:pPr>
      <w:spacing w:before="0" w:after="0"/>
    </w:pPr>
    <w:rPr/>
  </w:style>
  <w:style w:type="paragraph" w:styleId="Normaljuntgui">
    <w:name w:val="Normal junt guió"/>
    <w:basedOn w:val="Normaljunt"/>
    <w:qFormat/>
    <w:pPr>
      <w:numPr>
        <w:ilvl w:val="0"/>
        <w:numId w:val="2"/>
      </w:numPr>
    </w:pPr>
    <w:rPr/>
  </w:style>
  <w:style w:type="paragraph" w:styleId="Normalgui">
    <w:name w:val="Normal guió"/>
    <w:basedOn w:val="Normaljuntgui"/>
    <w:qFormat/>
    <w:pPr>
      <w:spacing w:before="120" w:after="120"/>
      <w:ind w:left="357" w:hanging="357"/>
    </w:pPr>
    <w:rPr/>
  </w:style>
  <w:style w:type="paragraph" w:styleId="Normalpunt">
    <w:name w:val="Normal punt"/>
    <w:basedOn w:val="Normaljunt"/>
    <w:qFormat/>
    <w:pPr>
      <w:numPr>
        <w:ilvl w:val="0"/>
        <w:numId w:val="3"/>
      </w:num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1:14:00Z</dcterms:created>
  <dc:creator>Direttrice</dc:creator>
  <dc:description/>
  <dc:language>en-US</dc:language>
  <cp:lastModifiedBy>SGTI</cp:lastModifiedBy>
  <cp:lastPrinted>2002-12-12T08:25:00Z</cp:lastPrinted>
  <dcterms:modified xsi:type="dcterms:W3CDTF">2005-07-16T11:40:00Z</dcterms:modified>
  <cp:revision>4</cp:revision>
  <dc:subject/>
  <dc:title>A  scuola</dc:title>
</cp:coreProperties>
</file>