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lang w:val="es-ES"/>
        </w:rPr>
      </w:pPr>
      <w:r>
        <w:rPr>
          <w:lang w:val="es-ES"/>
        </w:rPr>
        <w:t>Rúbrica de evaluación</w:t>
      </w:r>
    </w:p>
    <w:p>
      <w:pPr>
        <w:pStyle w:val="Textoindependiente2"/>
        <w:rPr/>
      </w:pPr>
      <w:r>
        <w:rPr/>
        <w:t xml:space="preserve">En esta rúbrica de evaluación encontraréis los criterios de evaluación que utilizaréis para valorar las tareas que haréis en esta WQ. </w:t>
      </w:r>
    </w:p>
    <w:p>
      <w:pPr>
        <w:pStyle w:val="Normaljunt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2693"/>
        <w:gridCol w:w="439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orrec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ie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xcelente</w:t>
            </w:r>
          </w:p>
        </w:tc>
      </w:tr>
      <w:tr>
        <w:trPr>
          <w:trHeight w:val="113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  <w:t>Conocimiento  del t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es-ES"/>
              </w:rPr>
              <w:t>Ahora conocemos un poco más el tema del maltrato entre alumnos (</w:t>
            </w:r>
            <w:r>
              <w:rPr>
                <w:i/>
                <w:iCs/>
                <w:lang w:val="es-ES"/>
              </w:rPr>
              <w:t>bullying</w:t>
            </w:r>
            <w:r>
              <w:rPr>
                <w:lang w:val="es-ES"/>
              </w:rPr>
              <w:t>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es-ES"/>
              </w:rPr>
              <w:t>Ahora conocemos bastante mejor que antes este tema del maltrato entre alumnos (</w:t>
            </w:r>
            <w:r>
              <w:rPr>
                <w:i/>
                <w:iCs/>
                <w:lang w:val="es-ES"/>
              </w:rPr>
              <w:t>bullying</w:t>
            </w:r>
            <w:r>
              <w:rPr>
                <w:lang w:val="es-ES"/>
              </w:rPr>
              <w:t xml:space="preserve">). Sabremos identificar fácilmente las conductas cuando se produzcan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es-ES"/>
              </w:rPr>
              <w:t>Ahora conocemos mucho mejor que antes este tema del maltrato entre alumnos (</w:t>
            </w:r>
            <w:r>
              <w:rPr>
                <w:i/>
                <w:iCs/>
                <w:lang w:val="es-ES"/>
              </w:rPr>
              <w:t>bullying</w:t>
            </w:r>
            <w:r>
              <w:rPr>
                <w:lang w:val="es-ES"/>
              </w:rPr>
              <w:t>). Sabremos identificar fácilmente las conductas cuando se produzcan y tendremos herramientas para afrontarlo y prevenirlo. Sabremos a quien pedir ayuda, si es necesario.</w:t>
            </w:r>
          </w:p>
        </w:tc>
      </w:tr>
      <w:tr>
        <w:trPr>
          <w:trHeight w:val="113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  <w:t>Búsqueda de inform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os ha costado un poco pero hemos encontrado la información que se pedí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emos encontrado la información que se pedía pero nos ha costado un poco descubrir lo más relevante del text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emos encontrado fácilmente la información que se pedía y hemos sido hábiles al descubrir rápidamente lo más importante o lo que nos interesaba dentro del texto.</w:t>
            </w:r>
          </w:p>
        </w:tc>
      </w:tr>
      <w:tr>
        <w:trPr>
          <w:trHeight w:val="113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  <w:t>Cooper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emos participado aportando algunas ideas y sugerencia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emos participado aportando ideas y hemos hecho observaciones y sugerencias oportunas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emos participado aportando ideas, haciendo observaciones y sugerencias muy interesantes y relevantes para el tema.</w:t>
            </w:r>
          </w:p>
        </w:tc>
      </w:tr>
      <w:tr>
        <w:trPr>
          <w:trHeight w:val="113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  <w:t>Responsabilidad</w:t>
              <w:br/>
              <w:t>Individu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emos hecho nuestra parte del trabajo individual y la hemos explicado a los compañer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emos hecho nuestra parte del trabajo individual, la hemos explicado a los compañeros y hemos aceptado las sugerencias y las críticas que han hech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Hemos hecho nuestra parte del trabajo individual, la hemos explicado a los compañeros y defendiendo nuestros puntos de vista. Hemos aceptado las críticas y las sugerencias. Hemos adaptado el trabajo individual incorporando las buenas aportaciones de los compañeros. </w:t>
            </w:r>
          </w:p>
        </w:tc>
      </w:tr>
      <w:tr>
        <w:trPr>
          <w:trHeight w:val="113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  <w:t>Dinámica de interac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emos conseguido agruparnos en cada momento según se nos pedí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os hemos agrupado según las necesidades de cada momento y hemos aceptado los cambios de situación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os hemos agrupado según se pedía en les diferentes actividades y hemos sabido adaptar nuestra actuación en cada nueva situación y a los compañeros del grupo.</w:t>
            </w:r>
          </w:p>
        </w:tc>
      </w:tr>
      <w:tr>
        <w:trPr>
          <w:trHeight w:val="113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  <w:t>Resolución de</w:t>
              <w:br/>
              <w:t>conflic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n los puntos de desacuerdo hemos escuchado las opiniones de los compañeros/a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n los puntos de desacuerdo hemos escuchado las opiniones y hemos argumentado nuestras opiniones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n los momentos de desacuerdo hemos escuchado y valorado las opiniones de los demás, hemos argumentado nuestras opiniones y hemos llegado a un consenso satisfactorio para todos.</w:t>
            </w:r>
          </w:p>
        </w:tc>
      </w:tr>
    </w:tbl>
    <w:p>
      <w:pPr>
        <w:pStyle w:val="Normaljunt"/>
        <w:rPr/>
      </w:pPr>
      <w:r>
        <w:rPr/>
      </w:r>
    </w:p>
    <w:sectPr>
      <w:type w:val="nextPage"/>
      <w:pgSz w:w="11906" w:h="16838"/>
      <w:pgMar w:left="1191" w:right="96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nt">
    <w:name w:val="Normal junt"/>
    <w:basedOn w:val="Normal"/>
    <w:qFormat/>
    <w:pPr>
      <w:spacing w:before="0" w:after="0"/>
    </w:pPr>
    <w:rPr>
      <w:sz w:val="4"/>
      <w:lang w:val="es-ES"/>
    </w:rPr>
  </w:style>
  <w:style w:type="paragraph" w:styleId="Normalnum">
    <w:name w:val="Normal num"/>
    <w:basedOn w:val="Normal"/>
    <w:qFormat/>
    <w:pPr>
      <w:numPr>
        <w:ilvl w:val="0"/>
        <w:numId w:val="3"/>
      </w:numPr>
    </w:pPr>
    <w:rPr/>
  </w:style>
  <w:style w:type="paragraph" w:styleId="Normaljuntgui">
    <w:name w:val="Normal junt guió"/>
    <w:basedOn w:val="Normaljunt"/>
    <w:qFormat/>
    <w:pPr>
      <w:numPr>
        <w:ilvl w:val="0"/>
        <w:numId w:val="2"/>
      </w:numPr>
    </w:pPr>
    <w:rPr/>
  </w:style>
  <w:style w:type="paragraph" w:styleId="Normalgui">
    <w:name w:val="Normal guió"/>
    <w:basedOn w:val="Normaljuntgui"/>
    <w:qFormat/>
    <w:pPr>
      <w:spacing w:before="120" w:after="120"/>
      <w:ind w:left="357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right"/>
    </w:pPr>
    <w:rPr>
      <w:rFonts w:ascii="Arial Narrow" w:hAnsi="Arial Narrow" w:cs="Arial Narrow"/>
      <w:sz w:val="20"/>
    </w:rPr>
  </w:style>
  <w:style w:type="paragraph" w:styleId="Normalpunt">
    <w:name w:val="Normal punt"/>
    <w:basedOn w:val="Normaljunt"/>
    <w:qFormat/>
    <w:pPr>
      <w:numPr>
        <w:ilvl w:val="0"/>
        <w:numId w:val="4"/>
      </w:numPr>
      <w:spacing w:before="120" w:after="120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9:12:00Z</dcterms:created>
  <dc:creator>SGTI</dc:creator>
  <dc:description/>
  <dc:language>en-US</dc:language>
  <cp:lastModifiedBy>SGTI</cp:lastModifiedBy>
  <dcterms:modified xsi:type="dcterms:W3CDTF">2005-07-18T09:58:00Z</dcterms:modified>
  <cp:revision>6</cp:revision>
  <dc:subject/>
  <dc:title>Rúbrica d’avaluació</dc:title>
</cp:coreProperties>
</file>