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Quins ambients afavoreixen la fotorespiració?: 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reaccionen els estomes en aquests ambients?: ......................................................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Quina conseqüència té el tancament dels estomes sobre l’oxigen?: 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Quina efecte té l’oxigen sobre el cicle de Calvin?: 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orgànuls intervenen en la fotorespiració?: 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productes origina la fotorespiració?: 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ducte residual origina a fotorespiració?: 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Quin efecte té la fotorespìració sobre la fotosíntesi?: 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540" w:leader="none"/>
        </w:tabs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Ruta de Hatch-Slack: qüestionari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En quin clima es produeix la ruta de Hatch-Slack?: 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 problema resolt la ruta de Hatch-Slack?: 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Com es disposen les cèl·lules del parènquima clorofíl·lic en les plantes C4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es cèl·lules duen a terme la fixació del CO</w:t>
      </w:r>
      <w:r>
        <w:rPr>
          <w:vertAlign w:val="subscript"/>
        </w:rPr>
        <w:t>2</w:t>
      </w:r>
      <w:r>
        <w:rPr/>
        <w:t>?: 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es cèl·lules duen a terme el cicle de Calvin?: 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er què s’anomenen plantes C4?: 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Com passa una molècula d’una cèl·lula vegetal a una altra?: 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On es sintetitza la glucosa?: 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 polisacàrid es sintetitza a partir de la glucosa?: 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 disacàrid es sintetitza a partir de la glucosa?: 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Quin glúcid viatja pels vasos del floema?: ........................................................................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u w:val="single"/>
      </w:rPr>
      <w:t>Fotorespiració i plantes C4: qüestionar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7:00Z</dcterms:created>
  <dc:creator>comf</dc:creator>
  <dc:description/>
  <cp:keywords/>
  <dc:language>en-US</dc:language>
  <cp:lastModifiedBy>carlos</cp:lastModifiedBy>
  <dcterms:modified xsi:type="dcterms:W3CDTF">2009-11-16T13:16:00Z</dcterms:modified>
  <cp:revision>17</cp:revision>
  <dc:subject/>
  <dc:title>1</dc:title>
</cp:coreProperties>
</file>