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n té lloc la fase lluminosa de la fotosíntesi?: 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és un fotosistema?: 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es parts té un fotosistema?: 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pigments fotosintètics hi ha a l’antena?: 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pigments fotosintètics hi ha al centre de reacció?: 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funció té l’antena?: 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és la fotosíntesi oxigènica?: 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organismes tenen fotosíntesi oxigènica?: 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és la fotosíntesi anoxigènica?: 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organismes tenen fotosíntesi anoxigènica?: 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igment diana té el fotosistema I (PSI)?: 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igment diana té el fotosistema II (PSII)?: 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llum pot ser aprofitada pel PSI?: 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llum pot ser aprofitada pel PSII?: 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 té lloc la fotòlisi de l’aigua?: 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productes dóna la fotòlisi de l’aigua?: 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és l’equació química de la fotòlisi de l’aigua?: 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és el producte residual de la fotòlisi de l’aigua?: 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er què serveixen els electrons alliberats en la fotòlisi de l’aigua?: 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er què serveixen els protons alliberats en la fotòlisi de l’aigua?: 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és la doble funció de la plastocianina (PC)?: .......................................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compartiment cel·lular té pH més baix?: 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proposa la hipòtesi quimio-osmòtica de Mitchell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funció té la plastoquinona?: 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proteïna és la Ferredoxina (Fd)?: 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coenzim es sintetitza en la fotosíntesi?: 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 es redueix el coenzim de la fotosíntesi?: 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és la fotofosforilació?: 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enzim catalitza la fosforilació?: 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és l’origen i el final dels electrons en la fotofosforilació acíclica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Quin és el rendiment de la fase lluminosa acíclica?: 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Fotosíntesi: qüestionari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comf</dc:creator>
  <dc:description/>
  <cp:keywords/>
  <dc:language>en-US</dc:language>
  <cp:lastModifiedBy>carlos</cp:lastModifiedBy>
  <dcterms:modified xsi:type="dcterms:W3CDTF">2009-11-16T13:19:00Z</dcterms:modified>
  <cp:revision>25</cp:revision>
  <dc:subject/>
  <dc:title>1</dc:title>
</cp:coreProperties>
</file>