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fotosistemes participen en la fase lluminosa cíclica?: 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productes s’originen a la fase lluminosa cíclica?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és necessària la fase lluminosa cíclica?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a protons es trasloquen en la fase lluminosa cíclica?: 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van els electrons de la ferredoxina a la fase lluminosa cíclica?: 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anomena la síntesi d’ATP en la fase lluminosa cíclica?: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fase fosca o biosintètica de la fotosíntesi?: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s desenvolupa la fase fosca de la fotosíntesi?: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via metabòlica es característica de la fase fosca de la fotosíntes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substrat utilitza el cicle de Calvin?: 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és el producte del cicle de Calvin?: 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coenzim necessita el cicle de Calvin?: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s fixa el diòxid de carboni en el cicle de Calvin?: 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s ATP gasta el cicle de Calvin per fixar una molècula de C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?: 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s NADPH consumeix el cicle de Calvin per reduir un C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?: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lang w:val="ca-ES"/>
        </w:rPr>
        <w:t>Què és la via de les pentoses fosfat?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via permet sintetitzar glucosa a partir de l’acid 3-fosfoglicèri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s sintetitzen la glucosa i la fructosa?: 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disacàrid es sintetitza a la cèl·lula vegetal?: 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polisacàrid es sintetitza a la cèl·lula vegetal?: 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sintetitzen els greixos vegetals?: 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sintetitzen els aminoàcids de la cèl·lula vegetal?: 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aconsegueix el nitrogen els vegetals?: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necessita la cèl·lula vegetal per aprofitar els nitrats del sòl?: 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aprofita la cèl·lula vegetal els sulfats del sòl?: 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incorpora el nitrogen per formar el primer aminoàcid?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’equació global de la  fotosíntesi?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si il·luminen un cloroplast amb llum monocromàtica de 710 n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si s’il·lumina un cloroplast amb llum monocromàtica de 690 n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lang w:val="ca-ES"/>
        </w:rPr>
        <w:t>Què passa si s’il·lumina un cloroplast amb llum monocromàtica de 650 nm?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Fotosíntesi: qüestionari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0:00Z</dcterms:created>
  <dc:creator>comf</dc:creator>
  <dc:description/>
  <cp:keywords/>
  <dc:language>en-US</dc:language>
  <cp:lastModifiedBy>carlos</cp:lastModifiedBy>
  <dcterms:modified xsi:type="dcterms:W3CDTF">2009-11-16T13:21:00Z</dcterms:modified>
  <cp:revision>6</cp:revision>
  <dc:subject/>
  <dc:title>1</dc:title>
</cp:coreProperties>
</file>