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Quina molècula és A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són els diferents orígens que pot tenir A?: 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surt A de la matriu mitocondrial?: 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B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s’anomena el procés 2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té lloc el procés 2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C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3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té lloc el procés 3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D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4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molècula és R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no es representa l’anabolisme de R?: 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molècula és E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es sintetitzen els esteroids (5)?: 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molècula és J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via metabòlica representa 9?: 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molècula és K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es desenvolupa el procés 10?: 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molècula és F?: 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transformació pateix la molècula F?: 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H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procés és 7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L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 catalitza la reacció 8?: 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s enllaços de tipus éster té la molècula I?: 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es molècules són lípids simples?: 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es molècules són lípids complexes?: 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2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Indica la seqüència de vies metabòliques necessàries perquè un àtom de carboni de glicogen passi a forma part d’un fosfolípid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Indica la seqüència de vies metabòliques necessàries per sintetitzar colesterol a partir d’àtoms de carboni d’un acilglicèrid.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Anabolisme de lípids i glúcid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4:00Z</dcterms:created>
  <dc:creator>comf</dc:creator>
  <dc:description/>
  <dc:language>en-US</dc:language>
  <cp:lastModifiedBy>comf</cp:lastModifiedBy>
  <dcterms:modified xsi:type="dcterms:W3CDTF">2009-02-01T18:37:00Z</dcterms:modified>
  <cp:revision>14</cp:revision>
  <dc:subject/>
  <dc:title>1</dc:title>
</cp:coreProperties>
</file>