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Quina molècula és A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B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C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4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2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5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anomenaries de forma conjunta els processos 1, 2, 4 i 5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E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F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G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H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6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7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8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9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0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1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2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3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4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En quins compartiments cel·lulars pot tenir lloc la síntesi de proteïnes?:</w:t>
      </w:r>
    </w:p>
    <w:p>
      <w:pPr>
        <w:pStyle w:val="TextBodyIndent"/>
        <w:spacing w:before="120" w:after="0"/>
        <w:ind w:left="0" w:firstLine="357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Explica com es sintetitza una glucoproteïna de la membrana citoplasmàtic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Explica com es sintetitza una hormona de naturalesa proteic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I?: 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5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J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6?: 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molècula és K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procés representa 17?: 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Anabolisme de proteïn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00:00Z</dcterms:created>
  <dc:creator>comf</dc:creator>
  <dc:description/>
  <dc:language>en-US</dc:language>
  <cp:lastModifiedBy>comf</cp:lastModifiedBy>
  <dcterms:modified xsi:type="dcterms:W3CDTF">2008-12-18T22:24:00Z</dcterms:modified>
  <cp:revision>9</cp:revision>
  <dc:subject/>
  <dc:title>1</dc:title>
</cp:coreProperties>
</file>