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lassifica la molècula A: 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lassifica i anomena la molècula B: 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lassifica i anomena la molècula C: 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el procés 1?: 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digestió està representada?: 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a membrana la molècula B?: 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a membrana la molècula C?: 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metabòlic representa 2?: 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D: 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E: 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via metabòlica representen els processos 3 i 4?: 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balanç energètic correspon al procés 3?: 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’enzims intervenen al procés 3?: 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balanç energètic correspon al procés 4?: 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’enzims intervenen al procés 4?: 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coenzim es genera a la reacció 5?: 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la reacció 5?: 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procés representa 5?: 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a molècula E la membrana mitocondrial externa?: 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a molècula E la membrana mitocondrial interna?: 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G: 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’enzim catalitza la reacció 6?: 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coenzim es genera en la reacció 6?: 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En quin procés hialoplasmàtic hi ha fosforilació a nivell de substrat?: 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és el substrat del cicle de Krebs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són els productes residuals del cicle de Krebs?: 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coenzims es generen en el cicle de Krebs a partir una molècula G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antes fosforilacions a nivell de substrat es produeixen amb una molècula G?: 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la reacció 7?: 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la reacció 8?: 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la reacció 9?: 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la reacció 10?: 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la reacció 11?: 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alcula el balanç energètic de la respiració aeròbica de la molècula B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Metabolisme: catabolisme de glúcid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31:00Z</dcterms:created>
  <dc:creator>comf</dc:creator>
  <dc:description/>
  <dc:language>en-US</dc:language>
  <cp:lastModifiedBy>comf</cp:lastModifiedBy>
  <dcterms:modified xsi:type="dcterms:W3CDTF">2008-12-27T23:49:00Z</dcterms:modified>
  <cp:revision>9</cp:revision>
  <dc:subject/>
  <dc:title>1</dc:title>
</cp:coreProperties>
</file>