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lassifica la molècula A: 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B: 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lassifica la molècula C: 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el procés 1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e digestió està representada?: 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embrana la molècula B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embrana la molècula C?: 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D: 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E: 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F: 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via metabòlica transforma D en F?: 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coenzim es genera al procés 2?: 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El procés 2 genera o hidrolitza ATP?: 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’enzim participa a la via metabòlica 3?: 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a molècula G la membrana mitocondrial interna?: 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H: 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 tipus d’enzim catalitza la reacció 4?: 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ATP s’obtenen a partir de la molècula B?: 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s’anomena la molècula I?: 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classe d’enzim catalitza la reacció 5?: 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C la membrana mitocondrial externa?: 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I la membrana mitocondrial interna?: 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nomena la molècula H: 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a via metabòlica representa 6?: 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er què 6 és una via catabòlica?: 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ins coenzims es generen a la via metabòlica 6?: 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es catabolitza la molècula H?: 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om travessa les membranes el diòxid de carboni?: 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ants ATP produeix la respiració aeròbica d’una molècula de l’àcid gras saturat mirístic (14 carbonis)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Quants ATP produeix la respiració anaeròbica del tripalmitat de gliceri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alculeu el nombre de molècules d’ATP produït per la respiració aeròbica d’un àcid gras saturat de 6 àtoms de carboni. Compareu el resultat anterior amb el nombre de molècules d’ATP obtingudes per la respiració aeròbica de la glucos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Metabolisme: catabolisme de lípid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  <w:tab w:val="left" w:pos="2700" w:leader="none"/>
        <w:tab w:val="left" w:pos="5940" w:leader="none"/>
      </w:tabs>
      <w:ind w:left="360" w:hanging="360"/>
      <w:jc w:val="both"/>
    </w:pPr>
    <w:rPr>
      <w:rFonts w:ascii="Arial" w:hAnsi="Arial" w:cs="Arial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2:00Z</dcterms:created>
  <dc:creator>comf</dc:creator>
  <dc:description/>
  <dc:language>en-US</dc:language>
  <cp:lastModifiedBy>comf</cp:lastModifiedBy>
  <dcterms:modified xsi:type="dcterms:W3CDTF">2008-12-26T23:30:00Z</dcterms:modified>
  <cp:revision>13</cp:revision>
  <dc:subject/>
  <dc:title>1</dc:title>
</cp:coreProperties>
</file>