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rmula i anomena les molècules de la </w:t>
      </w:r>
      <w:r>
        <w:rPr>
          <w:b/>
          <w:bCs/>
        </w:rPr>
        <w:t>reacció de transaminació</w:t>
      </w:r>
      <w:r>
        <w:rPr/>
        <w:t xml:space="preserve"> de l’àcid aspàrtic utilitzant piruvat com acceptor del grup amin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ormula i anomena les molècules d’una reacció catalitzada per l’enzim glutamat-aminotransferas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Formula i anomena les molècules de la reacció de </w:t>
      </w:r>
      <w:r>
        <w:rPr>
          <w:b/>
          <w:bCs/>
        </w:rPr>
        <w:t>desaminació oxidativa</w:t>
      </w:r>
      <w:r>
        <w:rPr/>
        <w:t xml:space="preserve"> dels aminoàcids següents:</w:t>
      </w:r>
    </w:p>
    <w:p>
      <w:pPr>
        <w:pStyle w:val="TextBodyIndent"/>
        <w:tabs>
          <w:tab w:val="clear" w:pos="708"/>
          <w:tab w:val="left" w:pos="3060" w:leader="none"/>
          <w:tab w:val="left" w:pos="5580" w:leader="none"/>
        </w:tabs>
        <w:spacing w:before="120" w:after="0"/>
        <w:ind w:left="357" w:hanging="0"/>
        <w:rPr/>
      </w:pPr>
      <w:r>
        <w:rPr/>
        <w:t>a) alanina</w:t>
        <w:tab/>
        <w:t>b) àcid glutàmic</w:t>
        <w:tab/>
        <w:t>c) àcid aspàrtic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/>
        <w:t xml:space="preserve">Formula la reacció de </w:t>
      </w:r>
      <w:r>
        <w:rPr>
          <w:b/>
          <w:bCs/>
        </w:rPr>
        <w:t>descarboxilació</w:t>
      </w:r>
      <w:r>
        <w:rPr/>
        <w:t xml:space="preserve"> dels aminoàcids següents:</w:t>
      </w:r>
    </w:p>
    <w:p>
      <w:pPr>
        <w:pStyle w:val="TextBodyIndent"/>
        <w:tabs>
          <w:tab w:val="clear" w:pos="708"/>
          <w:tab w:val="left" w:pos="3060" w:leader="none"/>
          <w:tab w:val="left" w:pos="5580" w:leader="none"/>
        </w:tabs>
        <w:spacing w:before="120" w:after="0"/>
        <w:ind w:left="357" w:hanging="0"/>
        <w:rPr/>
      </w:pPr>
      <w:r>
        <w:rPr/>
        <w:t>a) àcid aspàrtic</w:t>
        <w:tab/>
        <w:t>b) tirosina</w:t>
        <w:tab/>
        <w:t>c) leucin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/>
        <w:t>L’esquema següent resumeix el catabolisme dels esquelets de carboni dels aminoàcids:</w:t>
      </w:r>
    </w:p>
    <w:p>
      <w:pPr>
        <w:pStyle w:val="TextBodyIndent"/>
        <w:spacing w:before="12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540</wp:posOffset>
            </wp:positionV>
            <wp:extent cx="5397500" cy="505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hanging="363"/>
        <w:rPr/>
      </w:pPr>
      <w:r>
        <w:rPr/>
        <w:t>a)</w:t>
        <w:tab/>
        <w:t>Quants ATP produeix la respiració aeròbica de l’alanina?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b)</w:t>
        <w:tab/>
        <w:t>Quants ATP pot originar una molècula de fenilalanina si tots els seus carbonis s’utilitzen per sintetitza acetil-CoA?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/>
        <w:t>c)</w:t>
        <w:tab/>
        <w:t>Calculeu el nombre de molècules d’ATP produït per la respiració aeròbica d’un aminoàcid de 6 carbonis (leucina). Compareu el resultat anterior amb el nombre de molècules d’ATP obtingudes per la respiració aeròbica de la glucosa.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Metabolisme: catabolisme de proteïn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41:00Z</dcterms:created>
  <dc:creator>comf</dc:creator>
  <dc:description/>
  <dc:language>en-US</dc:language>
  <cp:lastModifiedBy>comf</cp:lastModifiedBy>
  <dcterms:modified xsi:type="dcterms:W3CDTF">2008-12-18T19:51:00Z</dcterms:modified>
  <cp:revision>11</cp:revision>
  <dc:subject/>
  <dc:title>1</dc:title>
</cp:coreProperties>
</file>