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oblema 1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ca-ES"/>
        </w:rPr>
        <w:t xml:space="preserve">Els bacteris del gènere </w:t>
      </w:r>
      <w:r>
        <w:rPr>
          <w:rFonts w:cs="Arial" w:ascii="Arial" w:hAnsi="Arial"/>
          <w:i/>
          <w:iCs/>
          <w:lang w:val="ca-ES"/>
        </w:rPr>
        <w:t>Seudomonas</w:t>
      </w:r>
      <w:r>
        <w:rPr>
          <w:rFonts w:cs="Arial" w:ascii="Arial" w:hAnsi="Arial"/>
          <w:lang w:val="ca-ES"/>
        </w:rPr>
        <w:t xml:space="preserve"> poden viure en una atmosfera sense oxigen, sense llum i en un substrat mínim que conté glucosa i nitrats. Els productes residuals del metabolisme són diòxid de carboni y nitrogen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.</w:t>
        <w:tab/>
        <w:t>Quin tipus de metabolisme té considerant la font d’energia?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2.</w:t>
        <w:tab/>
        <w:t>Quin tipus de metabolisme té considerant la font de carboni?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3.</w:t>
        <w:tab/>
        <w:t>Com s’anomena globalment aquest tipus de metabolisme?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4.</w:t>
        <w:tab/>
        <w:t>Quin tipus de catabolisme aquest bacteri?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5.</w:t>
        <w:tab/>
        <w:t>Quin tipus de respiració té?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6.</w:t>
        <w:tab/>
        <w:t>On està localitzada la cadena respiratòria?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7.</w:t>
        <w:tab/>
        <w:t>Quina molècula pot ser l’acceptor final dels electrons de la cadena respiratòria?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8.</w:t>
        <w:tab/>
        <w:t>Formula la reacció de la darrera transferència d’electrons en aquesta caden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9.</w:t>
        <w:tab/>
        <w:t>Fes un esquema del metabolisme d’aquest bacteri.</w:t>
      </w:r>
    </w:p>
    <w:p>
      <w:pPr>
        <w:pStyle w:val="Heading1"/>
        <w:spacing w:before="240" w:after="0"/>
        <w:rPr/>
      </w:pPr>
      <w:r>
        <w:rPr/>
        <w:t>Problema 2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lang w:val="ca-ES"/>
        </w:rPr>
        <w:t xml:space="preserve">El bacteri nitrificant </w:t>
      </w:r>
      <w:r>
        <w:rPr>
          <w:rFonts w:cs="Arial" w:ascii="Arial" w:hAnsi="Arial"/>
          <w:i/>
          <w:iCs/>
          <w:lang w:val="ca-ES"/>
        </w:rPr>
        <w:t>Nitrobacter</w:t>
      </w:r>
      <w:r>
        <w:rPr>
          <w:rFonts w:cs="Arial" w:ascii="Arial" w:hAnsi="Arial"/>
          <w:lang w:val="ca-ES"/>
        </w:rPr>
        <w:t xml:space="preserve"> pot sobreviure en la foscor en un medi aerobi i en presència d’amoníac. Fes un esquema del seu metabolisme.</w:t>
      </w:r>
    </w:p>
    <w:p>
      <w:pPr>
        <w:pStyle w:val="Heading1"/>
        <w:spacing w:before="240" w:after="0"/>
        <w:rPr/>
      </w:pPr>
      <w:r>
        <w:rPr/>
        <w:t>Problema 3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’esquema següent mostra les característiques bàsiques del catabolisme d’un organisme procariota:</w:t>
      </w:r>
    </w:p>
    <w:p>
      <w:pPr>
        <w:pStyle w:val="Normal"/>
        <w:tabs>
          <w:tab w:val="clear" w:pos="708"/>
          <w:tab w:val="left" w:pos="360" w:leader="none"/>
        </w:tabs>
        <w:spacing w:before="360" w:after="0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drawing>
          <wp:inline distT="0" distB="0" distL="0" distR="0">
            <wp:extent cx="40767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i el substrat és hidrogen, el substrat reduït és 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i el substrat és midó, el substrat reduït és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i el substrat és midó, el tipus de metabolisme energètic és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i el substrat és metà, el substrat reduït és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i X és oxigen, X reduït és 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i X és oxigen, el tipus de catabolisme és 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i X és nitrat, X reduït pot ser 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i X és nitrat, el tipus de catabolisme és 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molècula és l’acceptor final d’electrons?: .............................................................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40" w:leader="none"/>
      </w:tabs>
      <w:rPr>
        <w:rFonts w:ascii="Arial" w:hAnsi="Arial" w:cs="Arial"/>
        <w:sz w:val="28"/>
        <w:szCs w:val="28"/>
        <w:u w:val="single"/>
      </w:rPr>
    </w:pPr>
    <w:r>
      <w:rPr>
        <w:rFonts w:cs="Arial" w:ascii="Arial" w:hAnsi="Arial"/>
        <w:sz w:val="28"/>
        <w:szCs w:val="28"/>
        <w:u w:val="single"/>
      </w:rPr>
      <w:t>Catabolisme: tipu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120" w:after="0"/>
      <w:jc w:val="both"/>
      <w:outlineLvl w:val="0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17:00Z</dcterms:created>
  <dc:creator>olorda</dc:creator>
  <dc:description/>
  <dc:language>en-US</dc:language>
  <cp:lastModifiedBy>comf</cp:lastModifiedBy>
  <cp:lastPrinted>2008-12-17T08:46:00Z</cp:lastPrinted>
  <dcterms:modified xsi:type="dcterms:W3CDTF">2009-01-29T19:02:00Z</dcterms:modified>
  <cp:revision>29</cp:revision>
  <dc:subject/>
  <dc:title/>
</cp:coreProperties>
</file>