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Problema 4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lang w:val="ca-ES"/>
        </w:rPr>
        <w:t xml:space="preserve">El bacteri nitrosificant </w:t>
      </w:r>
      <w:r>
        <w:rPr>
          <w:rFonts w:cs="Arial" w:ascii="Arial" w:hAnsi="Arial"/>
          <w:i/>
          <w:iCs/>
          <w:lang w:val="ca-ES"/>
        </w:rPr>
        <w:t>Nitrosomonas</w:t>
      </w:r>
      <w:r>
        <w:rPr>
          <w:rFonts w:cs="Arial" w:ascii="Arial" w:hAnsi="Arial"/>
          <w:lang w:val="ca-ES"/>
        </w:rPr>
        <w:t xml:space="preserve"> pot sobreviure en la foscor en un medi aerobi i en presència d’amoníac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.</w:t>
        <w:tab/>
        <w:t>Quin compost utilitza com font de carboni? 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.</w:t>
        <w:tab/>
        <w:t>Quin tipus de metabolisme té considerant la font de carboni?: 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.</w:t>
        <w:tab/>
        <w:t>Quin compost químic és la seva font d’energia?: 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4.</w:t>
        <w:tab/>
        <w:t>Quin tipus de catabolisme té?: 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5.</w:t>
        <w:tab/>
        <w:t>On estan localitzats els transportadors d’electrons?: 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6.</w:t>
        <w:tab/>
        <w:t>Quin tipus de metabolisme té considerant la font d’energia?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7.</w:t>
        <w:tab/>
        <w:t>Com s’anomena globalment aquest tipus de metabolisme?: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8.</w:t>
        <w:tab/>
        <w:t>Quin compost químic residual es produeix?: 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9.</w:t>
        <w:tab/>
        <w:t>Fes un esquema del seu metabolism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1"/>
        <w:spacing w:before="240" w:after="0"/>
        <w:rPr/>
      </w:pPr>
      <w:r>
        <w:rPr/>
        <w:t>Problema 5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i/>
          <w:iCs/>
          <w:lang w:val="ca-ES"/>
        </w:rPr>
        <w:t>Rhodopseudomonas</w:t>
      </w:r>
      <w:r>
        <w:rPr>
          <w:rFonts w:cs="Arial" w:ascii="Arial" w:hAnsi="Arial"/>
          <w:lang w:val="ca-ES"/>
        </w:rPr>
        <w:t xml:space="preserve"> és un bacteri fotosintètic porprat no sulfuris que pot viure en un medi amb glucosa i sense diòxid de carbon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.</w:t>
        <w:tab/>
        <w:t>Quin compost utilitza com font de carboni? 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.</w:t>
        <w:tab/>
        <w:t>Quin tipus de metabolisme té considerant la font de carboni?: 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.</w:t>
        <w:tab/>
        <w:t>Quin tipus de pigment fotosintètic té?: 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4.</w:t>
        <w:tab/>
        <w:t>On estan localitzats els pigments fotosintètics?: 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5.</w:t>
        <w:tab/>
        <w:t>Quin tipus de metabolisme té considerant la font d’energia?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6.</w:t>
        <w:tab/>
        <w:t>Com s’anomena globalment aquest tipus de metabolisme?: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7.</w:t>
        <w:tab/>
        <w:t>Quin tipus de fotosíntesi té aquest bacteri?: 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8.</w:t>
        <w:tab/>
        <w:t>Fes un esquema del seu metabolism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1"/>
        <w:spacing w:before="240" w:after="0"/>
        <w:rPr/>
      </w:pPr>
      <w:r>
        <w:rPr/>
        <w:t>Problema 6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lang w:val="ca-ES"/>
        </w:rPr>
        <w:t xml:space="preserve">El bacteri </w:t>
      </w:r>
      <w:r>
        <w:rPr>
          <w:rFonts w:cs="Arial" w:ascii="Arial" w:hAnsi="Arial"/>
          <w:i/>
          <w:iCs/>
          <w:lang w:val="ca-ES"/>
        </w:rPr>
        <w:t>Nitrobacter</w:t>
      </w:r>
      <w:r>
        <w:rPr>
          <w:rFonts w:cs="Arial" w:ascii="Arial" w:hAnsi="Arial"/>
          <w:lang w:val="ca-ES"/>
        </w:rPr>
        <w:t xml:space="preserve"> sobreviure en la foscor en un medi aerobi i en presència de nitrits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.</w:t>
        <w:tab/>
        <w:t>Quin compost utilitza com font d’energia? 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.</w:t>
        <w:tab/>
        <w:t>Quin tipus de metabolisme té considerant la font d’energia?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.</w:t>
        <w:tab/>
        <w:t>Quin tipus de catabolisme té?: 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4.</w:t>
        <w:tab/>
        <w:t>Quin compost utilitza com font de carboni? 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5.</w:t>
        <w:tab/>
        <w:t>Quin tipus de metabolisme té considerant la font de carboni?: 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6.</w:t>
        <w:tab/>
        <w:t>Com s’anomena globalment aquest tipus de metabolisme?: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7.</w:t>
        <w:tab/>
        <w:t>Fes un esquema del seu metabolism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Metabolisme: problemes 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120" w:after="0"/>
      <w:jc w:val="both"/>
      <w:outlineLvl w:val="0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58:00Z</dcterms:created>
  <dc:creator>olorda</dc:creator>
  <dc:description/>
  <dc:language>en-US</dc:language>
  <cp:lastModifiedBy>comf</cp:lastModifiedBy>
  <cp:lastPrinted>2008-12-17T08:46:00Z</cp:lastPrinted>
  <dcterms:modified xsi:type="dcterms:W3CDTF">2009-01-29T18:59:00Z</dcterms:modified>
  <cp:revision>3</cp:revision>
  <dc:subject/>
  <dc:title>Problema 1</dc:title>
</cp:coreProperties>
</file>