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Què és el </w:t>
      </w:r>
      <w:r>
        <w:rPr>
          <w:b/>
        </w:rPr>
        <w:t>metabolisme</w:t>
      </w:r>
      <w:r>
        <w:rPr/>
        <w:t>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Què és una </w:t>
      </w:r>
      <w:r>
        <w:rPr>
          <w:b/>
        </w:rPr>
        <w:t>via metabòlica</w:t>
      </w:r>
      <w:r>
        <w:rPr/>
        <w:t>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Què és el </w:t>
      </w:r>
      <w:r>
        <w:rPr>
          <w:b/>
        </w:rPr>
        <w:t>catabolisme</w:t>
      </w:r>
      <w:r>
        <w:rPr/>
        <w:t>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è fa el catabolisme amb una molècul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s del punt de vista energètic, com és un procés catabòlic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n procés catabòlic és oxidatiu o reductiu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è és l’</w:t>
      </w:r>
      <w:r>
        <w:rPr>
          <w:b/>
        </w:rPr>
        <w:t>anabolisme</w:t>
      </w:r>
      <w:r>
        <w:rPr/>
        <w:t>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è fa l’anabolisme amb les molècule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s del punt de vista energètic, com és un procés anabòlic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n procés anabòlic és oxidatiu o reductiu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ins tipus de metabolisme hi ha considerant la font d’energi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ins tipus de metabolisme hi ha considerant la font de carboni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Què és un metabolisme </w:t>
      </w:r>
      <w:r>
        <w:rPr>
          <w:b/>
        </w:rPr>
        <w:t>quimiosintètic</w:t>
      </w:r>
      <w:r>
        <w:rPr/>
        <w:t>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Què és un metabolisme </w:t>
      </w:r>
      <w:r>
        <w:rPr>
          <w:b/>
        </w:rPr>
        <w:t>fotosintètic</w:t>
      </w:r>
      <w:r>
        <w:rPr/>
        <w:t>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Què és un metabolisme </w:t>
      </w:r>
      <w:r>
        <w:rPr>
          <w:b/>
        </w:rPr>
        <w:t>autòtrof</w:t>
      </w:r>
      <w:r>
        <w:rPr/>
        <w:t>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Què és un metabolisme </w:t>
      </w:r>
      <w:r>
        <w:rPr>
          <w:b/>
        </w:rPr>
        <w:t>heteròtrof</w:t>
      </w:r>
      <w:r>
        <w:rPr/>
        <w:t>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ins organismes tenen un metabolisme quimioheteròtrof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ins organismes tenen un metabolisme quimioautòtrof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ins organismes tenen un metabolisme fotoheteròtrof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ins organismes tenen un metabolisme fotoautòtrof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in metabolisme té un organisme que utilitza CO</w:t>
      </w:r>
      <w:r>
        <w:rPr>
          <w:vertAlign w:val="subscript"/>
        </w:rPr>
        <w:t>2</w:t>
      </w:r>
      <w:r>
        <w:rPr/>
        <w:t xml:space="preserve"> con font de carboni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in metabolisme té un organisme que utilitza glucosa con font de carboni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Què és un </w:t>
      </w:r>
      <w:r>
        <w:rPr>
          <w:b/>
        </w:rPr>
        <w:t>enllaç d’alta energia</w:t>
      </w:r>
      <w:r>
        <w:rPr/>
        <w:t>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ines molècules cel·lulars tenen enllaços d’alta energi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n està l’enllaç d’alta energia de l’ATP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è produeix la hidròlisi d’una molècula d’ATP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Quina </w:t>
      </w:r>
      <w:r>
        <w:rPr>
          <w:b/>
        </w:rPr>
        <w:t>variació d’entalpia</w:t>
      </w:r>
      <w:r>
        <w:rPr/>
        <w:t xml:space="preserve"> es produeix en la hidròlisi de l’ATP?</w:t>
      </w:r>
    </w:p>
    <w:p>
      <w:pPr>
        <w:pStyle w:val="TextBodyIndent"/>
        <w:ind w:left="0" w:hanging="0"/>
        <w:rPr/>
      </w:pPr>
      <w:r>
        <w:rPr/>
        <w:t>--------------------------------------------------------------------------------------------------------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è és l’oxidació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in tipus de procés és la transformació un hidrocarbur en un alcoho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in tipus de procés és la transformació un aldehid en un alcoho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in tipus de procés és la transformació un aldehid en un àcid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in tipus de procés és una deshidrogenació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ins coenzims tenen els enzims oxidoreductase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m es representa el nicotina-adenina-dinucleòtid oxidat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m es representa el nicotina-adenina-dinucleòtid reduït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m es representa el flavina-adenina-dinucleòtid oxidat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m es representa el flavina-adenina-dinucleòtid reduït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940" w:leader="none"/>
        </w:tabs>
        <w:ind w:left="36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l metabolisme: introducció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2700" w:leader="none"/>
        <w:tab w:val="left" w:pos="5940" w:leader="none"/>
      </w:tabs>
      <w:ind w:left="360" w:hanging="360"/>
      <w:jc w:val="both"/>
    </w:pPr>
    <w:rPr>
      <w:rFonts w:ascii="Arial" w:hAnsi="Arial" w:cs="Arial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8:00Z</dcterms:created>
  <dc:creator>comf</dc:creator>
  <dc:description/>
  <dc:language>en-US</dc:language>
  <cp:lastModifiedBy>olorda</cp:lastModifiedBy>
  <dcterms:modified xsi:type="dcterms:W3CDTF">2008-11-26T12:59:00Z</dcterms:modified>
  <cp:revision>10</cp:revision>
  <dc:subject/>
  <dc:title>1</dc:title>
</cp:coreProperties>
</file>