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s tipus de terratrèmols hi h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in és l’origen dels </w:t>
      </w:r>
      <w:r>
        <w:rPr>
          <w:rFonts w:cs="Arial" w:ascii="Arial" w:hAnsi="Arial"/>
          <w:b/>
          <w:iCs/>
          <w:lang w:val="ca-ES"/>
        </w:rPr>
        <w:t>terratrèmols tectònics</w:t>
      </w:r>
      <w:r>
        <w:rPr>
          <w:rFonts w:cs="Arial" w:ascii="Arial" w:hAnsi="Arial"/>
          <w:iCs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són les rèpliques d’un terratrèmol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profunditat té l’hipocentre dels terratrèmols tectònics relacionats amb fall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intensitat tenen els terratrèmols tectònics relacionats amb fall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profunditat té l’hipocentre d’un terratrèmol de zona subduc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Per què no hi ha sismes de zona de subducció amb hipocentre de més de 700 km de profundita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 és l’origen dels </w:t>
      </w:r>
      <w:r>
        <w:rPr>
          <w:rFonts w:cs="Arial" w:ascii="Arial" w:hAnsi="Arial"/>
          <w:b/>
          <w:lang w:val="ca-ES"/>
        </w:rPr>
        <w:t>terratrèmols volcànic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s factors condicionen el </w:t>
      </w:r>
      <w:r>
        <w:rPr>
          <w:rFonts w:cs="Arial" w:ascii="Arial" w:hAnsi="Arial"/>
          <w:b/>
          <w:lang w:val="ca-ES"/>
        </w:rPr>
        <w:t>risc sísmic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es mesures es prenen per disminuir el risc sísmic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>On es produeixen la major part dels terratrèmols de la Terr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 és el primer cinturó d’alta sismicita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 és el segon cinturó d’alta sismicita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>Quin és el tercer cinturó d’alta sismicita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Per què hi ha terratrèmols al Perú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Per què hi ha terratrèmols al Jap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Per què hi ha terratrèmols a Islànd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Per què hi ha terratrèmols a San Francisco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Per què hi ha terratrèmols al sud de la Xin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Per què hi ha terratrèmols a Nova Zeland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szCs w:val="28"/>
        <w:u w:val="single"/>
      </w:rPr>
      <w:t>Terratrèmols (II)</w:t>
      <w:tab/>
      <w:t>Espai 4. Tema 10.2 (pàgines 178-17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4:00Z</dcterms:created>
  <dc:creator>olorda</dc:creator>
  <dc:description/>
  <cp:keywords/>
  <dc:language>en-US</dc:language>
  <cp:lastModifiedBy>carlos</cp:lastModifiedBy>
  <cp:lastPrinted>2008-10-28T11:19:00Z</cp:lastPrinted>
  <dcterms:modified xsi:type="dcterms:W3CDTF">2009-05-18T11:36:00Z</dcterms:modified>
  <cp:revision>31</cp:revision>
  <dc:subject/>
  <dc:title>1</dc:title>
</cp:coreProperties>
</file>