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orogènes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a </w:t>
      </w:r>
      <w:r>
        <w:rPr>
          <w:rFonts w:cs="Arial" w:ascii="Arial" w:hAnsi="Arial"/>
          <w:b/>
          <w:iCs/>
          <w:lang w:val="ca-ES"/>
        </w:rPr>
        <w:t>orogènia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’orogènia alpin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orogènia hercini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serralada</w:t>
      </w:r>
      <w:r>
        <w:rPr>
          <w:rFonts w:cs="Arial" w:ascii="Arial" w:hAnsi="Arial"/>
          <w:lang w:val="ca-ES"/>
        </w:rPr>
        <w:t xml:space="preserve"> u </w:t>
      </w:r>
      <w:r>
        <w:rPr>
          <w:rFonts w:cs="Arial" w:ascii="Arial" w:hAnsi="Arial"/>
          <w:b/>
          <w:lang w:val="ca-ES"/>
        </w:rPr>
        <w:t>orogen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es formen les serrala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e roques formen les serrala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tipus de serralades hi h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lang w:val="ca-ES"/>
        </w:rPr>
        <w:t>serralades pericontinent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a estructura terrestre es paral·lela a les serralades pericontinent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les serralades pericontinentals són volcàn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formen les roques plutòniques de les serralades pericontinent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Per què l’escorça terrestre es més gruixuda sota les serralades pericontinent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lang w:val="ca-ES"/>
        </w:rPr>
        <w:t>serralades intercontinent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Són volcàniques les serralades intracontinent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és possible que l’Índia s’apropés a la placa euroasià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serralada originà la col·lisió entre l’Índia i la placa euroasià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lassifica les serralades següents: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lang w:val="ca-ES"/>
        </w:rPr>
        <w:t>Urals: 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lang w:val="ca-ES"/>
        </w:rPr>
        <w:t>Andes: ......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ps: 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rralada de Nova Zelanda: 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formació de les serralades</w:t>
      <w:tab/>
      <w:t>Espai 4. Tema 10.4 (pàgines 183-18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9-05-19T09:34:00Z</cp:lastPrinted>
  <dcterms:modified xsi:type="dcterms:W3CDTF">2009-05-19T07:41:00Z</dcterms:modified>
  <cp:revision>34</cp:revision>
  <dc:subject/>
  <dc:title>1</dc:title>
</cp:coreProperties>
</file>