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e quins factors depèn el tipus de deformació que afecta a les ro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plec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xarnera d’un plec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lang w:val="ca-ES"/>
        </w:rPr>
        <w:t>flancs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nucli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pla axial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eix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direcció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cabussament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cresta d’un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anticlin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sinclin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plec rect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plec inclina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plec bolcant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plec ajagu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falla ple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mantell de corrime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condicions s’han d’esdevenir perquè les roques formin ple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>Un plec és una deformació rígida o una deformació plàstica de les ro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es deformacions de les roques (I)</w:t>
      <w:tab/>
      <w:t>Espai 4. Tema 10.6 (pàgines 186-1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3:00Z</cp:lastPrinted>
  <dcterms:modified xsi:type="dcterms:W3CDTF">2009-05-19T07:44:00Z</dcterms:modified>
  <cp:revision>25</cp:revision>
  <dc:subject/>
  <dc:title>1</dc:title>
</cp:coreProperties>
</file>