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lang w:val="ca-ES"/>
        </w:rPr>
        <w:t>1.</w:t>
        <w:tab/>
        <w:t>Estem utilitzant un microscopi amb un objectiu de 40x i un ocular de 10x. En el camp visual observem una cèl·lula que té una longitud de 0,2 mm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a) Quins augments estem utilitzant?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b) Quina és la longitud aparent d'aquesta cèl·lula?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c) Quina és la longitud real d'aquesta cèl·lul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u w:val="single"/>
        <w:lang w:val="fr-FR"/>
      </w:rPr>
      <w:t>Interès pel món microscòpic. La cèl·lula</w:t>
      <w:tab/>
      <w:t xml:space="preserve"> Espai 4. </w:t>
    </w:r>
    <w:r>
      <w:rPr>
        <w:rFonts w:cs="Arial" w:ascii="Arial" w:hAnsi="Arial"/>
        <w:sz w:val="28"/>
        <w:u w:val="single"/>
      </w:rPr>
      <w:t>Tema 1.1 (pàgs. 4-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5:00Z</dcterms:created>
  <dc:creator>olorda</dc:creator>
  <dc:description/>
  <dc:language>en-US</dc:language>
  <cp:lastModifiedBy>olorda</cp:lastModifiedBy>
  <dcterms:modified xsi:type="dcterms:W3CDTF">2008-09-30T09:16:00Z</dcterms:modified>
  <cp:revision>3</cp:revision>
  <dc:subject/>
  <dc:title>1</dc:title>
</cp:coreProperties>
</file>