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. Quin va ser el mèrit científic de l'investigador holandès Leeuwenhoek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 Quin va ser el descobriment de Robert Hooke l'any 1665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 Què va descobrir Robert Brown l'any 1851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. Quins investigadors van formular la teoria cel·lular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5. Què diu la teoria cel·lular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6. Què va descobrir Virchow l'any 1855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7. Quina aportació va fer Pasteur a la teoria cel·lular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8. Quina aportació va fer Santiago Ramón y Cajal a la teoria cel·lular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9. Quins són els principis que resumeixen la teoria cel·lular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0. Què és un organisme unicel·lular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1. Què és un organisme pluricel·lular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2. Què és un teixit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3. Què és un òrgan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4. Què és un aparell o sistema?</w:t>
      </w:r>
    </w:p>
    <w:p>
      <w:pPr>
        <w:pStyle w:val="Normal"/>
        <w:tabs>
          <w:tab w:val="clear" w:pos="708"/>
          <w:tab w:val="left" w:pos="180" w:leader="none"/>
        </w:tabs>
        <w:spacing w:before="20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5. Indica si les estructures següents són teixits, òrgans o sistemes: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before="180" w:after="0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r: ..........................................................</w:t>
        <w:tab/>
        <w:t>cervell: 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before="180" w:after="0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pidermis de la pell: ................................</w:t>
        <w:tab/>
        <w:t>esquelet: 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u w:val="single"/>
        <w:lang w:val="fr-FR"/>
      </w:rPr>
      <w:t>Interès pel món microscòpic. La cèl·lula</w:t>
      <w:tab/>
      <w:t xml:space="preserve"> Espai 4. </w:t>
    </w:r>
    <w:r>
      <w:rPr>
        <w:rFonts w:cs="Arial" w:ascii="Arial" w:hAnsi="Arial"/>
        <w:sz w:val="28"/>
        <w:u w:val="single"/>
      </w:rPr>
      <w:t>Tema 1.1 (pàgs. 4-5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21:00Z</dcterms:created>
  <dc:creator>olorda</dc:creator>
  <dc:description/>
  <dc:language>en-US</dc:language>
  <cp:lastModifiedBy>olorda</cp:lastModifiedBy>
  <cp:lastPrinted>2008-09-30T11:16:00Z</cp:lastPrinted>
  <dcterms:modified xsi:type="dcterms:W3CDTF">2008-09-30T09:17:00Z</dcterms:modified>
  <cp:revision>12</cp:revision>
  <dc:subject/>
  <dc:title>1</dc:title>
</cp:coreProperties>
</file>