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rdena els nivells d'organització següents del més senzill al més complex: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(….) molécula</w:t>
        <w:tab/>
        <w:t>(…..) àtom</w:t>
        <w:tab/>
        <w:t>(…..) cèl·lu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Què són els bioelement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Quins són els quatre bioelements més abundant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Què és un oligoelement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Quin instrument d'observació és suficient per veure…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una molècula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ab/>
        <w:t>el nucli d'una cèl·lula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un virus: .......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Quin tipus de biomolècules hi ha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Quines són les biomolècules inorgànique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 Quines són les biomolècules orgànique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Quines són les principals funcions de l'aigua dels éssers viu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Quines són les dues funcions principals de les sals minerals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Quines funcions biològiques té el calci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  <w:t>Els components de les cèl·lules (I)</w:t>
      <w:tab/>
      <w:t xml:space="preserve"> Espai 4. Tema 1.2 (pàgs. 6-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1:00Z</dcterms:created>
  <dc:creator>olorda</dc:creator>
  <dc:description/>
  <dc:language>en-US</dc:language>
  <cp:lastModifiedBy>olorda</cp:lastModifiedBy>
  <dcterms:modified xsi:type="dcterms:W3CDTF">2008-09-30T09:18:00Z</dcterms:modified>
  <cp:revision>8</cp:revision>
  <dc:subject/>
  <dc:title>1</dc:title>
</cp:coreProperties>
</file>