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Quines són les quatre classes de biomolècules orgàniques dels éssers vius?: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Quins elements químics formen els glúcids?: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Què són els monosacàrids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Classifica els glúcids següents: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sacarosa: .........................................</w:t>
        <w:tab/>
        <w:t>cel lulosa: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midó:: ..............................................</w:t>
        <w:tab/>
        <w:t>lactosa: ...........................................................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 Quina funció tenen les molècules següents?: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sacarosa: .........................................</w:t>
        <w:tab/>
        <w:t>cel lulosa: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midó:: ..............................................</w:t>
        <w:tab/>
        <w:t>lactosa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glucosa: ..........................................</w:t>
        <w:tab/>
        <w:t>quitina: .........................................................…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 Quines són els principals grups de lípids?: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 Quina funció tenen les molècules següents?: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triglicèrids (greixos)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fosfolípids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ceres: …………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esteroides: ………………………………………………………………………………...........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 Què és un aminoàcid?: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 Què és un enzim?: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0. Indica una proteïna per cadascuna de les funcions següents: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estructural: ……………………………………</w:t>
        <w:tab/>
        <w:t>transport: ………………………………..……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defensa: ……………………………………</w:t>
        <w:tab/>
        <w:t>moviment: ……………..………………..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1. Què és l’ADN?: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2. Què és l’ARN?: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u w:val="single"/>
        <w:lang w:val="fr-FR"/>
      </w:rPr>
    </w:pPr>
    <w:r>
      <w:rPr>
        <w:rFonts w:cs="Arial" w:ascii="Arial" w:hAnsi="Arial"/>
        <w:sz w:val="28"/>
        <w:u w:val="single"/>
        <w:lang w:val="fr-FR"/>
      </w:rPr>
      <w:t>Els components de les cèl·lules (II)</w:t>
      <w:tab/>
      <w:t xml:space="preserve"> Espai 4. Tema 1.3 (pàgs. 8-9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56:00Z</dcterms:created>
  <dc:creator>olorda</dc:creator>
  <dc:description/>
  <dc:language>en-US</dc:language>
  <cp:lastModifiedBy>olorda</cp:lastModifiedBy>
  <dcterms:modified xsi:type="dcterms:W3CDTF">2008-09-30T09:19:00Z</dcterms:modified>
  <cp:revision>14</cp:revision>
  <dc:subject/>
  <dc:title>1</dc:title>
</cp:coreProperties>
</file>