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nes parts són comuns a totes les cèl·lule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 es reconeix una cèl·lula procariota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Quines parts de la cèl·lula procariota no hi són a la cèl·lula eucariota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es parts de la cèl·lula eucariota no hi són a la cèl·lula procariota?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què els virus no són cèl·lule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en-GB"/>
        </w:rPr>
        <w:t>Quins compostos orgànics formen els viru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 es podem observar els viru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è vol dir que els virus són específic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è vol dir que els virus són paràsits obligat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a funció té el nuclèol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On està situada la càpsula dels bacteri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On es troben els enzims respiratoris dels bacteri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 es poden desplazar els bacteri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 què està formada la cromatina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è són els cromosoma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s tipus de cèl·lules estan envoltades per una paret?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 tipus d’orgànul fa la fotosíntesi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a funció tenen els vacúols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 és l’embolcall del nucli d’una cèl·lula eucariota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è és el citoplasma?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’estructura de la cèl·lula</w:t>
      <w:tab/>
      <w:t>Espai 4.Tema 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4:00Z</dcterms:created>
  <dc:creator>olorda</dc:creator>
  <dc:description/>
  <dc:language>en-US</dc:language>
  <cp:lastModifiedBy>olorda</cp:lastModifiedBy>
  <dcterms:modified xsi:type="dcterms:W3CDTF">2008-09-30T09:21:00Z</dcterms:modified>
  <cp:revision>8</cp:revision>
  <dc:subject/>
  <dc:title>1</dc:title>
</cp:coreProperties>
</file>