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è és la nutrició cel·lular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ins processos inclou la nutrició cel·lular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ins processos d’intercanvi de substàncies no deformen la membrana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è és la difusió simple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è és el transport actiu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fr-FR"/>
        </w:rPr>
        <w:t>Quins mecanismes són de transport passiu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ines mecanismes d’intercanvi de substàncies deformen la membrana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è és l’endocitosi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è és la pinocitosi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è és la fagocitosi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è és l’exocitosi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quin mecanisme travessa l’aigua la membrana cel·lular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Per quin mecanisme travessa l’oxigen la membrana cel·lular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Per quin mecanisme travessa la glucosa la membrana cel·lular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Per quin mecanisme travessa el midó la membrana cel·lular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è és l’òsmosi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è és una solució isotònica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è és una solució hipotònica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è és una solució hipertònica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è li passa a un glòbul vermell en aigua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è li passa a un glòbul vermell en una solució de sal concentrada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</w:rPr>
      <w:t>La cèl·lula, unitat funcional dels…</w:t>
      <w:tab/>
      <w:t>Espai 4. Tema 1.5 (pàg. 14-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0:00Z</dcterms:created>
  <dc:creator>olorda</dc:creator>
  <dc:description/>
  <dc:language>en-US</dc:language>
  <cp:lastModifiedBy>olorda</cp:lastModifiedBy>
  <cp:lastPrinted>2008-09-23T12:03:00Z</cp:lastPrinted>
  <dcterms:modified xsi:type="dcterms:W3CDTF">2008-09-30T09:23:00Z</dcterms:modified>
  <cp:revision>12</cp:revision>
  <dc:subject/>
  <dc:title>1</dc:title>
</cp:coreProperties>
</file>