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è és la divisió cel·lular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è és la mitosi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fr-FR"/>
        </w:rPr>
        <w:t>Per què es divideixen les cèl·lules d’un organisme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ins són els períodes que formen el cicle cel·lular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ins processos experimenta la cèl·lula al llarg de la interfase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fr-FR"/>
        </w:rPr>
        <w:t>Quines cèl·lules estan aturades en la interfase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è és la fase S  del cicle cel·lular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ins dos processos tenen lloc en la divisió cel·lular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in procés té lloc en la mitosi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è passa en la citocinesi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an són visibles els cromosomes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è és la cromatina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an té lloc la duplicació de l’ADN cel·lular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an es condensa la cromatina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ines parts formen un cromosoma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ina finalitat té la condensació de l’ADN en forma de cromosomes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ines cèl·lules tenen un cicle cel·lular molt curt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ines cèl·lules tenen un cicle cel·lular molt llarg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è és el càncer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è és la metàstasi?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</w:rPr>
      <w:t>El cicle de vida de la cèl·lula</w:t>
      <w:tab/>
      <w:t xml:space="preserve">Espai 4. </w:t>
    </w:r>
    <w:r>
      <w:rPr>
        <w:rFonts w:cs="Arial" w:ascii="Arial" w:hAnsi="Arial"/>
        <w:sz w:val="28"/>
        <w:szCs w:val="28"/>
        <w:u w:val="single"/>
        <w:lang w:val="fr-FR"/>
      </w:rPr>
      <w:t>Tema 2.2 (pàg. 24-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13:00Z</dcterms:created>
  <dc:creator>olorda</dc:creator>
  <dc:description/>
  <dc:language>en-US</dc:language>
  <cp:lastModifiedBy>olorda</cp:lastModifiedBy>
  <cp:lastPrinted>2008-09-23T12:03:00Z</cp:lastPrinted>
  <dcterms:modified xsi:type="dcterms:W3CDTF">2008-09-30T09:26:00Z</dcterms:modified>
  <cp:revision>9</cp:revision>
  <dc:subject/>
  <dc:title>1</dc:title>
</cp:coreProperties>
</file>