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és la mitosi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è són els meristeme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En quines cèl·lules animals té lloc la mitosi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ines estructures controlen el moviment dels cromosomes en la mitosi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ines són les quatre etapes de la mitosi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Com són els cromosomes al final de la interfase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ina estructura formen els centríol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an són visibles els cromosome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an desapareix l’embolcall nuclear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è passa amb els cromosomes a la metafase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On estan situats els centríols al final de la metafase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succeeix a l’anafase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an comença a formar-se l’embolcall nuclear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è és la citocinesi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an comença la citocinesi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ines estructures dirigeixen la citocinesi de la cèl·lula animal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ines estructures dirigeixen la citocinesi de la cèl·lula vegetal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L’espècie humana té 23 parelles de cromosomes. Quants cromosomes té una cèl·lula de la pell originada per mitosi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antes cromàtides té  una cèl·lula humana en metafase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ants cromosomes té cadascuna de les cèl·lules filles originades per mitosi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540" w:leader="none"/>
      </w:tabs>
      <w:rPr/>
    </w:pPr>
    <w:r>
      <w:rPr>
        <w:rFonts w:cs="Arial" w:ascii="Arial" w:hAnsi="Arial"/>
        <w:sz w:val="28"/>
        <w:szCs w:val="28"/>
        <w:u w:val="single"/>
      </w:rPr>
      <w:t>La divisió cel·lular: mitosi i citocinesi</w:t>
      <w:tab/>
      <w:t>Espai 4. Tema 2.3 (pàg. 26-2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27:00Z</dcterms:created>
  <dc:creator>olorda</dc:creator>
  <dc:description/>
  <dc:language>en-US</dc:language>
  <cp:lastModifiedBy>olorda</cp:lastModifiedBy>
  <cp:lastPrinted>2008-10-21T11:18:00Z</cp:lastPrinted>
  <dcterms:modified xsi:type="dcterms:W3CDTF">2008-10-21T09:18:00Z</dcterms:modified>
  <cp:revision>9</cp:revision>
  <dc:subject/>
  <dc:title>1</dc:title>
</cp:coreProperties>
</file>