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fecund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el zigo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un gàmet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a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la cèl·lula en profase primerenca de la pàgina 28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s’agrupen els cromosomes de la cèl·lula en profase tardana de la pàgina 28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Com es reconeix la metafase 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a l’anafase 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cada cèl·lula de la telofase I de la pàgina 28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cada cèl·lula de la profase II de la pàgina 29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es cromàtides té cada cromosoma en la metafase II de la pàgina 29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ucceeix a l’anafase I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cada cèl·lula en la telofase II de la pàgina 29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es cèl·lules haploides resulten de la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diferència hi ha entre les cèl·lules resultants de la meios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entrecreuam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a recombinació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un espermatozoide hum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un òvul hum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ants cromosomes té un zigot hum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La meiosi (I)</w:t>
      <w:tab/>
      <w:t>Espai 4. Tema 2.4 (pàg. 28-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0:00Z</dcterms:created>
  <dc:creator>olorda</dc:creator>
  <dc:description/>
  <dc:language>en-US</dc:language>
  <cp:lastModifiedBy>olorda</cp:lastModifiedBy>
  <cp:lastPrinted>2008-10-21T11:13:00Z</cp:lastPrinted>
  <dcterms:modified xsi:type="dcterms:W3CDTF">2008-10-21T09:14:00Z</dcterms:modified>
  <cp:revision>14</cp:revision>
  <dc:subject/>
  <dc:title>1</dc:title>
</cp:coreProperties>
</file>