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són les finalitats de la mito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és la finalitat de la meio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espermatogène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On té lloc l’espermatogène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ovogène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diferència hi ha entre els cromosomes produïts per mitosi i meio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diferència hi ha entre els gens de cèl·lules produïdes per mitosi i meio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són les espematogòni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són les oogòni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A quines cèl·lules del cos té lloc la mito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A quines cèl·lules  del cos té lloc la meio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tes cèl·lules s’originen per meiosi d’una cèl·lula mar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es cèl·lules s’originen per mitosi d’una cèl·lula mar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s cromosomes té una cèl·lula filla originada per meiosi d’una cèl·lula 2n=10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s cromosomes té una cèl·lula filla originada per mitosi d’una cèl·lula 2n=30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són els tres mecanismes que afavoreixen la diversitat genèt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vol dir distribució independent dels cromoso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a recombinació genèt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importància té la fecundació a l’atzar dels gàmet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Per què és important la diversitat genèt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La meiosi (II)</w:t>
      <w:tab/>
      <w:t>Espai 4. Tema 2.5 (pàg. 30-3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4:00Z</dcterms:created>
  <dc:creator>olorda</dc:creator>
  <dc:description/>
  <dc:language>en-US</dc:language>
  <cp:lastModifiedBy>olorda</cp:lastModifiedBy>
  <cp:lastPrinted>2008-09-23T12:03:00Z</cp:lastPrinted>
  <dcterms:modified xsi:type="dcterms:W3CDTF">2008-10-27T16:44:00Z</dcterms:modified>
  <cp:revision>11</cp:revision>
  <dc:subject/>
  <dc:title>1</dc:title>
</cp:coreProperties>
</file>