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repro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és la finalitat de la reproducció cel·lula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característiques té la reproducció asexu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clo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organisme pluricel·lular té exclusivament reproducció asexu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reprodueix l’estrella de mar de la fotograf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reprodueix l’ameba de la fotograf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característiques té la reproducció sexu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un gàmet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On es formen els gàmet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fecundació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el zigo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’embr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avantatges té la reproducció asexu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avantatges té la reproducció sexu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és l’ADN dels bacteri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reprodueix un bacteri per biparti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temps triga la biparticipió bacteriana en condicions òpti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és el gràfic de creixement d’una colònia de bacteris en repro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La divisió cel·lular dels bacteris de la fotografia és longitudin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La reproducció dels organismes</w:t>
      <w:tab/>
      <w:t>Espai 4. Tema 2.6 (pàg. 32-3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4:00Z</dcterms:created>
  <dc:creator>olorda</dc:creator>
  <dc:description/>
  <dc:language>en-US</dc:language>
  <cp:lastModifiedBy>olorda</cp:lastModifiedBy>
  <cp:lastPrinted>2008-10-21T11:05:00Z</cp:lastPrinted>
  <dcterms:modified xsi:type="dcterms:W3CDTF">2008-10-21T09:07:00Z</dcterms:modified>
  <cp:revision>17</cp:revision>
  <dc:subject/>
  <dc:title>1</dc:title>
</cp:coreProperties>
</file>