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molècula conté la informació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Per a què s’utilitza la informació genèt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gen</w:t>
      </w:r>
      <w:r>
        <w:rPr>
          <w:rFonts w:cs="Arial" w:ascii="Arial" w:hAnsi="Arial"/>
          <w:i/>
          <w:lang w:val="ca-ES"/>
        </w:rPr>
        <w:t>?</w:t>
      </w:r>
      <w:r>
        <w:rPr>
          <w:rFonts w:cs="Arial" w:ascii="Arial" w:hAnsi="Arial"/>
          <w:lang w:val="ca-ES"/>
        </w:rPr>
        <w:t>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proteïn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diferencia unes proteïnes d’altr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l’</w:t>
      </w:r>
      <w:r>
        <w:rPr>
          <w:rFonts w:cs="Arial" w:ascii="Arial" w:hAnsi="Arial"/>
          <w:b/>
          <w:lang w:val="ca-ES"/>
        </w:rPr>
        <w:t xml:space="preserve">ARN missatger </w:t>
      </w:r>
      <w:r>
        <w:rPr>
          <w:rFonts w:cs="Arial" w:ascii="Arial" w:hAnsi="Arial"/>
          <w:lang w:val="ca-ES"/>
        </w:rPr>
        <w:t>(ARNm)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transcripció</w:t>
      </w:r>
      <w:r>
        <w:rPr>
          <w:rFonts w:cs="Arial" w:ascii="Arial" w:hAnsi="Arial"/>
          <w:lang w:val="ca-ES"/>
        </w:rPr>
        <w:t xml:space="preserve"> de l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On té lloc la transcripció de l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bases nitrogenades té l’AR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és la base de l’ARN que equival a la timina de l’AD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es cadenes formen l’AR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és la transcripció de l’ADN de seqüencia GGCTAATCT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traducci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orgànul cel·lular realitza la tra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quin compartiment cel·lular té lloc la síntesi de proteïn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codi genèt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triplete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b/>
          <w:lang w:val="ca-ES"/>
        </w:rPr>
        <w:t>cod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es característiques té el codi genètic?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el projecte genoma humà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relació hi ha entre la complexitat d’un organisme i el nombre de ge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  <w:lang w:val="fr-FR"/>
      </w:rPr>
      <w:t>ADN, gens i proteïnes</w:t>
      <w:tab/>
      <w:t>Espai 4. Tema 4.2 (pàgines 60-6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7:00Z</dcterms:created>
  <dc:creator>olorda</dc:creator>
  <dc:description/>
  <dc:language>en-US</dc:language>
  <cp:lastModifiedBy>olorda</cp:lastModifiedBy>
  <cp:lastPrinted>2008-10-28T11:19:00Z</cp:lastPrinted>
  <dcterms:modified xsi:type="dcterms:W3CDTF">2008-11-12T13:07:00Z</dcterms:modified>
  <cp:revision>19</cp:revision>
  <dc:subject/>
  <dc:title>1</dc:title>
</cp:coreProperties>
</file>