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muta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són els dos tipus d’</w:t>
      </w:r>
      <w:r>
        <w:rPr>
          <w:rFonts w:cs="Arial" w:ascii="Arial" w:hAnsi="Arial"/>
          <w:b/>
          <w:lang w:val="ca-ES"/>
        </w:rPr>
        <w:t>agents mutagènic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són les principals substàncies químiques mutagèniques</w:t>
      </w:r>
      <w:r>
        <w:rPr>
          <w:rFonts w:cs="Arial" w:ascii="Arial" w:hAnsi="Arial"/>
          <w:i/>
          <w:lang w:val="ca-ES"/>
        </w:rPr>
        <w:t>?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s’ha sabut que les radiacions són mutagèn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mutacions són perjudicials o beneficios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En quin cas les mutacions són beneficios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antes ales té un individu normal de la mosca </w:t>
      </w:r>
      <w:r>
        <w:rPr>
          <w:rFonts w:cs="Arial" w:ascii="Arial" w:hAnsi="Arial"/>
          <w:i/>
          <w:lang w:val="ca-ES"/>
        </w:rPr>
        <w:t>Drosophila melanogaster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mutació té la mosca de la fotografia inferio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’anèmia falciform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genotips tenen les persones amb anèmia falciform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genotips tenen les persones que no pateixen l’anèmia falciform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tipus de mutacions hi h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mutació gèn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es produeixen normalment les mutacions gèn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mutació cromosòm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es produeixen normalment les mutacions cromosòm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tipus de mutació és l’anèmia falciform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tipus de mutació és la síndrome de Dow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lang w:val="ca-ES"/>
        </w:rPr>
        <w:t>empremta genètica</w:t>
      </w:r>
      <w:r>
        <w:rPr>
          <w:rFonts w:cs="Arial" w:ascii="Arial" w:hAnsi="Arial"/>
          <w:lang w:val="ca-ES"/>
        </w:rPr>
        <w:t>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aplicacions té l’empremta genè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  <w:lang w:val="fr-FR"/>
      </w:rPr>
      <w:t>Les mutacions</w:t>
      <w:tab/>
      <w:t>Espai 4. Tema 4.3 (pàgines 62-6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9:00Z</dcterms:created>
  <dc:creator>olorda</dc:creator>
  <dc:description/>
  <dc:language>en-US</dc:language>
  <cp:lastModifiedBy>olorda</cp:lastModifiedBy>
  <cp:lastPrinted>2008-10-28T11:19:00Z</cp:lastPrinted>
  <dcterms:modified xsi:type="dcterms:W3CDTF">2008-11-14T08:57:00Z</dcterms:modified>
  <cp:revision>11</cp:revision>
  <dc:subject/>
  <dc:title>1</dc:title>
</cp:coreProperties>
</file>