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biotecnologi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processos biotecnològics s’utilitzen des de l’antiguit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tecnologia d’ADN</w:t>
      </w:r>
      <w:r>
        <w:rPr>
          <w:rFonts w:cs="Arial" w:ascii="Arial" w:hAnsi="Arial"/>
          <w:i/>
          <w:lang w:val="ca-ES"/>
        </w:rPr>
        <w:t>?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aplicació bàsica té la tecnologia d’AD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Indica dues aplicacions de la biotecnologia en el camp del medi ambie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organisme genèticament modificat</w:t>
      </w:r>
      <w:r>
        <w:rPr>
          <w:rFonts w:cs="Arial" w:ascii="Arial" w:hAnsi="Arial"/>
          <w:lang w:val="ca-ES"/>
        </w:rPr>
        <w:t xml:space="preserve"> (OGM)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organisme transgèni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ADN recombinant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va ser la primera proteïna humana obtinguda per tecnologia d’AD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insuli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tipus de tecnologia és l’obtenció d’insulina a partir de extractes de va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 és el primer pas per aplicar tecnologia d’ADN a l’obtenció d’insuli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fa amb el gen humà de la insuli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tipus de cèl·lula s’utilitza per allotjar el gen humà de la insuli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Per què s’utilitzen bacteris o llevats per la tecnologia d’AD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’anomena l’ADN del bacteri que inclou el gen humà de la insuli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tipus d’organisme és el bacteri amb el gen humà de la insuli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clonació gèn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fermentador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tipus d’insulina produeix aquest bacteri: humà o bacterià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  <w:lang w:val="fr-FR"/>
      </w:rPr>
      <w:t>Biotecnologia</w:t>
      <w:tab/>
      <w:t>Espai 4. Tema 4.4 (pàgines 64-6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8:00Z</dcterms:created>
  <dc:creator>olorda</dc:creator>
  <dc:description/>
  <dc:language>en-US</dc:language>
  <cp:lastModifiedBy>olorda</cp:lastModifiedBy>
  <cp:lastPrinted>2008-10-28T11:19:00Z</cp:lastPrinted>
  <dcterms:modified xsi:type="dcterms:W3CDTF">2008-12-17T08:18:00Z</dcterms:modified>
  <cp:revision>23</cp:revision>
  <dc:subject/>
  <dc:title>1</dc:title>
</cp:coreProperties>
</file>