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 xml:space="preserve">Què és una </w:t>
      </w:r>
      <w:r>
        <w:rPr>
          <w:rFonts w:cs="Arial" w:ascii="Arial" w:hAnsi="Arial"/>
          <w:b/>
        </w:rPr>
        <w:t>espècie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Per què el mul no és una espèci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lang w:val="ca-ES"/>
        </w:rPr>
        <w:t>especia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lang w:val="ca-ES"/>
        </w:rPr>
        <w:t>aïllament genèti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es pot produir un aïllament genètic geogràf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es pot produir un aïllament genètic sense separació geogràf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tres fases es poden diferenciar en el procés d’especi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individu poliploide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s’origina un individu poliploid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om s’origina un individu triploid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n quin grup d’organismes es troben molts exemples de poliploïd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Per què la </w:t>
      </w:r>
      <w:r>
        <w:rPr>
          <w:rFonts w:cs="Arial" w:ascii="Arial" w:hAnsi="Arial"/>
          <w:b/>
          <w:lang w:val="ca-ES"/>
        </w:rPr>
        <w:t>poliploïdia</w:t>
      </w:r>
      <w:r>
        <w:rPr>
          <w:rFonts w:cs="Arial" w:ascii="Arial" w:hAnsi="Arial"/>
          <w:lang w:val="ca-ES"/>
        </w:rPr>
        <w:t xml:space="preserve"> és un tipus d’especi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biodiversita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ina és la font bàsica que permet la biodivers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beneficis aporta la biodiversitat des del punt de vista de recurso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ins beneficis aporta la biodiversitat des del punt de vista ecològ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activitats humanes redueixen la biodivers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és la taxa d’extinció actu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 quin nivell històric s’està reduint la biodivers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a formació d’una espècie</w:t>
      <w:tab/>
      <w:t>Espai 4. Tema 5.5 (pàgines 88-8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54:00Z</dcterms:created>
  <dc:creator>olorda</dc:creator>
  <dc:description/>
  <cp:keywords/>
  <dc:language>en-US</dc:language>
  <cp:lastModifiedBy>alum-01</cp:lastModifiedBy>
  <cp:lastPrinted>2008-10-28T11:19:00Z</cp:lastPrinted>
  <dcterms:modified xsi:type="dcterms:W3CDTF">2009-01-12T12:35:00Z</dcterms:modified>
  <cp:revision>13</cp:revision>
  <dc:subject/>
  <dc:title>1</dc:title>
</cp:coreProperties>
</file>