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 xml:space="preserve">Què és una </w:t>
      </w:r>
      <w:r>
        <w:rPr>
          <w:rFonts w:cs="Arial" w:ascii="Arial" w:hAnsi="Arial"/>
          <w:b/>
          <w:bCs/>
        </w:rPr>
        <w:t>successió ecològ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Per què és produeix una successió ecològ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osa un exemple de factor ambiental que provoqui una successió ecològica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bCs/>
          <w:lang w:val="ca-ES"/>
        </w:rPr>
        <w:t>successió primàri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’</w:t>
      </w:r>
      <w:r>
        <w:rPr>
          <w:rFonts w:cs="Arial" w:ascii="Arial" w:hAnsi="Arial"/>
          <w:b/>
          <w:bCs/>
          <w:lang w:val="ca-ES"/>
        </w:rPr>
        <w:t>etapa pionera</w:t>
      </w:r>
      <w:r>
        <w:rPr>
          <w:rFonts w:cs="Arial" w:ascii="Arial" w:hAnsi="Arial"/>
          <w:lang w:val="ca-ES"/>
        </w:rPr>
        <w:t xml:space="preserve"> d’un successió ecològ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i/>
          <w:iCs/>
          <w:lang w:val="ca-ES"/>
        </w:rPr>
        <w:t>meteoritzaci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Com s’origina el primer </w:t>
      </w:r>
      <w:r>
        <w:rPr>
          <w:rFonts w:cs="Arial" w:ascii="Arial" w:hAnsi="Arial"/>
          <w:b/>
          <w:bCs/>
          <w:lang w:val="ca-ES"/>
        </w:rPr>
        <w:t>sòl fèrtil</w:t>
      </w:r>
      <w:r>
        <w:rPr>
          <w:rFonts w:cs="Arial" w:ascii="Arial" w:hAnsi="Arial"/>
          <w:lang w:val="ca-ES"/>
        </w:rPr>
        <w:t xml:space="preserve"> d’una successió primàr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tipus de meteorització produeix l’etapa pionera de la successió primàr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Com es produeix el primer </w:t>
      </w:r>
      <w:r>
        <w:rPr>
          <w:rFonts w:cs="Arial" w:ascii="Arial" w:hAnsi="Arial"/>
          <w:b/>
          <w:bCs/>
          <w:lang w:val="ca-ES"/>
        </w:rPr>
        <w:t>sòl fèrtil</w:t>
      </w:r>
      <w:r>
        <w:rPr>
          <w:rFonts w:cs="Arial" w:ascii="Arial" w:hAnsi="Arial"/>
          <w:lang w:val="ca-ES"/>
        </w:rPr>
        <w:t xml:space="preserve"> d’una successió ecològ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vegetals creixen a l’inici de la segona etapa d’una successió primàr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vegetals creixen a la fi de la segona etapa d’una successió primàr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</w:t>
      </w:r>
      <w:r>
        <w:rPr>
          <w:rFonts w:cs="Arial" w:ascii="Arial" w:hAnsi="Arial"/>
          <w:lang w:val="ca-ES"/>
        </w:rPr>
        <w:t>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qualitats del sòl augmenten amb la segona etapa de la success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bCs/>
          <w:lang w:val="ca-ES"/>
        </w:rPr>
        <w:t>comunitat clímax</w:t>
      </w:r>
      <w:r>
        <w:rPr>
          <w:rFonts w:cs="Arial" w:ascii="Arial" w:hAnsi="Arial"/>
          <w:lang w:val="ca-ES"/>
        </w:rPr>
        <w:t xml:space="preserve"> d’una successió ecològ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és la comunitat clímax de la zona mediterráne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és la comunitat clímax del bosc atlàntic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bCs/>
          <w:lang w:val="ca-ES"/>
        </w:rPr>
        <w:t>successió secundàri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partir de quina etapa d’una successió primària pot iniciar-se una de secundàr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bCs/>
          <w:lang w:val="ca-ES"/>
        </w:rPr>
        <w:t>deves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/>
          <w:iCs/>
          <w:lang w:val="ca-ES"/>
        </w:rPr>
        <w:t>Com canvia la biodiversitat al produir-se una successió ecològ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/>
          <w:iCs/>
          <w:lang w:val="ca-ES"/>
        </w:rPr>
        <w:t>Com canvien les cadenes tròfiques al produir-se una successió ecològ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</w:t>
      </w:r>
      <w:r>
        <w:rPr>
          <w:rFonts w:cs="Arial" w:ascii="Arial" w:hAnsi="Arial"/>
          <w:lang w:val="ca-ES"/>
        </w:rPr>
        <w:t>.......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69" w:leader="none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Les successions ecològiques</w:t>
      <w:tab/>
      <w:t>Espai 4. Tema 7.1 (pàgines 114-1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21:00Z</dcterms:created>
  <dc:creator>olorda</dc:creator>
  <dc:description/>
  <dc:language>en-US</dc:language>
  <cp:lastModifiedBy>COMF RVM</cp:lastModifiedBy>
  <cp:lastPrinted>2008-10-28T11:19:00Z</cp:lastPrinted>
  <dcterms:modified xsi:type="dcterms:W3CDTF">2009-01-22T15:27:00Z</dcterms:modified>
  <cp:revision>15</cp:revision>
  <dc:subject/>
  <dc:title>1</dc:title>
</cp:coreProperties>
</file>