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s processos geològics permet explicar la teoria de la tectònica de pla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En quines teories es basa la teoria de la tectònica de plaques?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observació relacionada amb la deriva continental es coneixia el segle XVI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explicació es donava a la formació de serralades abans del segle XX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va proposar la teoria de la deriva continent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 es va proposa la teoria de la deriva continental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Pange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formen les serralades segons la teoria de la deriva continent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s’han originat els Andes segons la teoria de la deriva continent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és l’objecció principal a la teoria de la deriva continent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forces mouen els continents segons Wegener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>Quins són els principals arguments que demostren la deriva continental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prova geogràfica demostra la deriva continent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prova paleoclimàtica recolza la deriva continent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Quina prova litològica recolza la deriva continent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prova paleontològica demostra la deriva continent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demostra la deriva continental la distribució de les serralad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La deriva continental</w:t>
      <w:tab/>
      <w:t>Espai 4. Tema 9.1 (pàgines 156-15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4:00Z</dcterms:created>
  <dc:creator>olorda</dc:creator>
  <dc:description/>
  <cp:keywords/>
  <dc:language>en-US</dc:language>
  <cp:lastModifiedBy>carlos</cp:lastModifiedBy>
  <cp:lastPrinted>2008-10-28T11:19:00Z</cp:lastPrinted>
  <dcterms:modified xsi:type="dcterms:W3CDTF">2009-05-22T10:32:00Z</dcterms:modified>
  <cp:revision>29</cp:revision>
  <dc:subject/>
  <dc:title>1</dc:title>
</cp:coreProperties>
</file>