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idea es tenia dels fons oceànics fins al 1950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Quins instrument s’utilitzen per determinar la profunditat dels ocean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calcula el gruix dels sediments marin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lang w:val="ca-ES"/>
        </w:rPr>
        <w:t>dorsal oceàn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hi ha al mig de la dorsal oceàn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ón les roques de la dorsal oceàn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té més gruix la capa de sediments oceànic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és inexistent la capa de sediments oceànic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edat tenen els fons oceànic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canvia l’edat dels fons oceànic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>On es localitzen els epicentres dels terratrèmols dels fons oceànic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guyot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va suposar Hess que eren els guyot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diu la </w:t>
      </w:r>
      <w:r>
        <w:rPr>
          <w:rFonts w:cs="Arial" w:ascii="Arial" w:hAnsi="Arial"/>
          <w:b/>
          <w:iCs/>
          <w:lang w:val="ca-ES"/>
        </w:rPr>
        <w:t>teoria de l’expansió del fons oceànic</w:t>
      </w:r>
      <w:r>
        <w:rPr>
          <w:rFonts w:cs="Arial" w:ascii="Arial" w:hAnsi="Arial"/>
          <w:iCs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prova confirma la teoria de l’expansió del fons oceànic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/>
          <w:lang w:val="ca-ES"/>
        </w:rPr>
        <w:t>Quina és la polaritat normal del camp magnètic actual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/>
          <w:lang w:val="ca-ES"/>
        </w:rPr>
        <w:t>Quina és la polaritat invertida del camp magnètic actual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el </w:t>
      </w:r>
      <w:r>
        <w:rPr>
          <w:rFonts w:cs="Arial" w:ascii="Arial" w:hAnsi="Arial"/>
          <w:i/>
          <w:lang w:val="ca-ES"/>
        </w:rPr>
        <w:t>magnetisme remanent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Com són les </w:t>
      </w:r>
      <w:r>
        <w:rPr>
          <w:rFonts w:cs="Arial" w:ascii="Arial" w:hAnsi="Arial"/>
          <w:b/>
          <w:lang w:val="ca-ES"/>
        </w:rPr>
        <w:t>franges magnètiques</w:t>
      </w:r>
      <w:r>
        <w:rPr>
          <w:rFonts w:cs="Arial" w:ascii="Arial" w:hAnsi="Arial"/>
          <w:lang w:val="ca-ES"/>
        </w:rPr>
        <w:t xml:space="preserve"> als costats de la dorsal oceàn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utilitat tenen les franges magnèti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L’expansió del fons oceànic</w:t>
      <w:tab/>
      <w:t>Espai 4. Tema 9.2 (pàgines 158-15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4:00Z</dcterms:created>
  <dc:creator>olorda</dc:creator>
  <dc:description/>
  <dc:language>en-US</dc:language>
  <cp:lastModifiedBy>comf</cp:lastModifiedBy>
  <cp:lastPrinted>2008-10-28T11:19:00Z</cp:lastPrinted>
  <dcterms:modified xsi:type="dcterms:W3CDTF">2009-05-11T14:55:00Z</dcterms:modified>
  <cp:revision>33</cp:revision>
  <dc:subject/>
  <dc:title>1</dc:title>
</cp:coreProperties>
</file>