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quines maneres es poden moure entre si dues plaques litosfèr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bCs/>
          <w:iCs/>
          <w:lang w:val="ca-ES"/>
        </w:rPr>
        <w:t>límit divergent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relleu hi ha en un límit diverg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amb l’escorça terrestre en un límit divergent de pla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un </w:t>
      </w:r>
      <w:r>
        <w:rPr>
          <w:rFonts w:cs="Arial" w:ascii="Arial" w:hAnsi="Arial"/>
          <w:b/>
          <w:bCs/>
          <w:iCs/>
          <w:lang w:val="ca-ES"/>
        </w:rPr>
        <w:t>límit convergent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relleu hi ha en un límit converg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amb l’escorça terrestre en una fossa abissa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es un </w:t>
      </w:r>
      <w:r>
        <w:rPr>
          <w:rFonts w:cs="Arial" w:ascii="Arial" w:hAnsi="Arial"/>
          <w:b/>
          <w:lang w:val="ca-ES"/>
        </w:rPr>
        <w:t>límit neutre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estructura hi ha en un límit neutre de dues plaques litosfèr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amb l’escorça terrestre en un límit neut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bCs/>
          <w:lang w:val="ca-ES"/>
        </w:rPr>
        <w:t>punt calent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 es manifesten els punts calents en la superfície terrestr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és la lava produïda pels volcans dels punts calent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 tipus de límit hi ha entre la placa de Nazca i la placa Sud-america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 tipus de límit hi ha entre la placa Africana i la placa Sud-america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Quin tipus de límit hi ha entre la placa Pacífica i la placa Euroasiá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 tipus de límit hi ha entre la placa Sud-americana i la placa Antàr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oceà Atlàntic s’està eixamplant o s’està encongi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mergeix la dorsal atlàn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han col·lisionat dues masses continent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Tectònica de plaques (II)</w:t>
      <w:tab/>
      <w:t>Espai 4. Tema 9.4 (pàgines 162-16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8-10-28T11:19:00Z</cp:lastPrinted>
  <dcterms:modified xsi:type="dcterms:W3CDTF">2009-05-22T10:56:00Z</dcterms:modified>
  <cp:revision>33</cp:revision>
  <dc:subject/>
  <dc:title>1</dc:title>
</cp:coreProperties>
</file>