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bCs/>
          <w:lang w:val="ca-ES"/>
        </w:rPr>
        <w:t>dorsal oceàn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Quin tipus d’illes forma la dorsal oceàn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illes formen part de dorsals oceàn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el </w:t>
      </w:r>
      <w:r>
        <w:rPr>
          <w:rFonts w:cs="Arial" w:ascii="Arial" w:hAnsi="Arial"/>
          <w:b/>
          <w:bCs/>
          <w:lang w:val="ca-ES"/>
        </w:rPr>
        <w:t>rift</w:t>
      </w:r>
      <w:r>
        <w:rPr>
          <w:rFonts w:cs="Arial" w:ascii="Arial" w:hAnsi="Arial"/>
          <w:lang w:val="ca-ES"/>
        </w:rPr>
        <w:t xml:space="preserve"> d’una dors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fenomen geològic té lloc en els rift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és l’edat que té fons oceànic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està el fons oceànic més jov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condició és necessària perquè comenci la formació d’un oceà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bCs/>
          <w:lang w:val="ca-ES"/>
        </w:rPr>
        <w:t>dom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bCs/>
          <w:lang w:val="ca-ES"/>
        </w:rPr>
        <w:t>punt triple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es fases es distingeixen en la </w:t>
      </w:r>
      <w:r>
        <w:rPr>
          <w:rFonts w:cs="Arial" w:ascii="Arial" w:hAnsi="Arial"/>
          <w:b/>
          <w:bCs/>
          <w:lang w:val="ca-ES"/>
        </w:rPr>
        <w:t>formació d’un oceà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……………………………………………………………………………………………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……………………………………………………………………………………………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) ……………………………………………………………………………………………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) 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hi ha un rift continent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hi ha un mar estret que s’ha format per un rift en creixemen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Quines estructures tallen perpendicularment les dorsals oceàn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assarà amb Àfrica en el futur si continua la tendència tectònica actu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efecte té la tectònica de plaques en Islànd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lang w:val="ca-ES"/>
        </w:rPr>
        <w:t>Què passa a les fonts termals de les dorsals oceànique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Els límits divergents</w:t>
      <w:tab/>
      <w:t>Espai 4. Tema 9.5 (pàgines 164-16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4:00Z</dcterms:created>
  <dc:creator>olorda</dc:creator>
  <dc:description/>
  <dc:language>en-US</dc:language>
  <cp:lastModifiedBy>comf</cp:lastModifiedBy>
  <cp:lastPrinted>2008-10-28T11:19:00Z</cp:lastPrinted>
  <dcterms:modified xsi:type="dcterms:W3CDTF">2009-05-11T15:51:00Z</dcterms:modified>
  <cp:revision>35</cp:revision>
  <dc:subject/>
  <dc:title>1</dc:title>
</cp:coreProperties>
</file>