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bCs/>
          <w:lang w:val="ca-ES"/>
        </w:rPr>
        <w:t>zona de subducci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Quin tipus de placa s’introdueix per sota de l’altr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 és l’origen dels </w:t>
      </w:r>
      <w:r>
        <w:rPr>
          <w:rFonts w:cs="Arial" w:ascii="Arial" w:hAnsi="Arial"/>
          <w:b/>
          <w:bCs/>
          <w:lang w:val="ca-ES"/>
        </w:rPr>
        <w:t>terratrèmols</w:t>
      </w:r>
      <w:r>
        <w:rPr>
          <w:rFonts w:cs="Arial" w:ascii="Arial" w:hAnsi="Arial"/>
          <w:lang w:val="ca-ES"/>
        </w:rPr>
        <w:t xml:space="preserve"> de les zones de subduc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assa amb el fragment de placa que subdueix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ot passar amb els magmes generats per la fusió de la placa que subdueix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 ……………………………………………………………………………………………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 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són les roques plutòniques que formen aquests magm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són les roques volcàniques que formen aquests magm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són els tres relleus característics de les zones de subduc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an s’origina una </w:t>
      </w:r>
      <w:r>
        <w:rPr>
          <w:rFonts w:cs="Arial" w:ascii="Arial" w:hAnsi="Arial"/>
          <w:b/>
          <w:bCs/>
          <w:lang w:val="ca-ES"/>
        </w:rPr>
        <w:t>serralada</w:t>
      </w:r>
      <w:r>
        <w:rPr>
          <w:rFonts w:cs="Arial" w:ascii="Arial" w:hAnsi="Arial"/>
          <w:lang w:val="ca-ES"/>
        </w:rPr>
        <w:t xml:space="preserve"> en una zona de subduc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an s’origina un </w:t>
      </w:r>
      <w:r>
        <w:rPr>
          <w:rFonts w:cs="Arial" w:ascii="Arial" w:hAnsi="Arial"/>
          <w:b/>
          <w:bCs/>
          <w:lang w:val="ca-ES"/>
        </w:rPr>
        <w:t>arc d’illes</w:t>
      </w:r>
      <w:r>
        <w:rPr>
          <w:rFonts w:cs="Arial" w:ascii="Arial" w:hAnsi="Arial"/>
          <w:lang w:val="ca-ES"/>
        </w:rPr>
        <w:t xml:space="preserve"> en una zona de subduc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>Quina forma té una fossa oceànica?</w:t>
      </w:r>
      <w:r>
        <w:rPr>
          <w:rFonts w:cs="Arial" w:ascii="Arial" w:hAnsi="Arial"/>
          <w:lang w:val="ca-ES"/>
        </w:rPr>
        <w:t>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és la màxima profunditat terrestr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característiques tenen els arc d’ill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 …………………………………………………………………………………………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 …………………………………………………………………………………………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) …………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A quin costat de l’arc d’illes es troba la fossa oceàn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quin costat es troba la fossa del Jap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quin costat es troba la fossa de les Antill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el pla de Benioff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relació hi ha entre la fossa, els epicentres i els hipocentres dels terratrèmols de la zona de subduc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Els límits convergents</w:t>
      <w:tab/>
      <w:t>Espai 4. Tema 9.6 (pàgines 166-16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4:00Z</dcterms:created>
  <dc:creator>olorda</dc:creator>
  <dc:description/>
  <dc:language>en-US</dc:language>
  <cp:lastModifiedBy>comf</cp:lastModifiedBy>
  <cp:lastPrinted>2008-10-28T11:19:00Z</cp:lastPrinted>
  <dcterms:modified xsi:type="dcterms:W3CDTF">2009-05-11T18:19:00Z</dcterms:modified>
  <cp:revision>40</cp:revision>
  <dc:subject/>
  <dc:title>1</dc:title>
</cp:coreProperties>
</file>