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lang w:val="ca-ES"/>
        </w:rPr>
        <w:t>Objectiu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Determinar experimentalment quina és la concentració salina del medi intracel·lular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lang w:val="ca-ES"/>
        </w:rPr>
        <w:t>Materials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croscopi òptic, epidermis de ceba, clorur de sodi, aigua destil·lada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Gradeta amb tubs d’assaig, pipetes, balança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lang w:val="ca-ES"/>
        </w:rPr>
        <w:t>Procediment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 preparen dissolucions de NaCl amb diferents concentracions diluint una solució inicial 1,4 M (1,6 grams de NaCl en 20 ml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otmetem les cèl·lules a concentracions creixents d’una dissolució de NaCl, observem la posició relativa de la paret vegetal i la membrana citoplasmàtica i fem un dibuix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>
          <w:rFonts w:cs="Arial" w:ascii="Arial" w:hAnsi="Arial"/>
          <w:b/>
          <w:lang w:val="ca-ES"/>
        </w:rPr>
        <w:t>Resultats</w:t>
      </w:r>
      <w:r>
        <w:rPr>
          <w:rFonts w:cs="Arial" w:ascii="Arial" w:hAnsi="Arial"/>
          <w:lang w:val="ca-ES"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5"/>
        <w:gridCol w:w="2396"/>
        <w:gridCol w:w="356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 NaCl / vol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centració molar de la dissoluci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ibuix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,6 g / 20 m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,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lang w:val="ca-ES"/>
              </w:rPr>
              <w:t>1 ml + 3ml H</w:t>
            </w:r>
            <w:r>
              <w:rPr>
                <w:rFonts w:cs="Arial" w:ascii="Arial" w:hAnsi="Arial"/>
                <w:vertAlign w:val="subscript"/>
                <w:lang w:val="ca-ES"/>
              </w:rPr>
              <w:t>2</w:t>
            </w:r>
            <w:r>
              <w:rPr>
                <w:rFonts w:cs="Arial" w:ascii="Arial" w:hAnsi="Arial"/>
                <w:lang w:val="ca-ES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,08 g / 4m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,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lang w:val="ca-ES"/>
              </w:rPr>
              <w:t>1 ml + 4ml H</w:t>
            </w:r>
            <w:r>
              <w:rPr>
                <w:rFonts w:cs="Arial" w:ascii="Arial" w:hAnsi="Arial"/>
                <w:vertAlign w:val="subscript"/>
                <w:lang w:val="ca-ES"/>
              </w:rPr>
              <w:t>2</w:t>
            </w:r>
            <w:r>
              <w:rPr>
                <w:rFonts w:cs="Arial" w:ascii="Arial" w:hAnsi="Arial"/>
                <w:lang w:val="ca-ES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,08 g / 5m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,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lang w:val="ca-ES"/>
              </w:rPr>
              <w:t>1 ml + 5ml H</w:t>
            </w:r>
            <w:r>
              <w:rPr>
                <w:rFonts w:cs="Arial" w:ascii="Arial" w:hAnsi="Arial"/>
                <w:vertAlign w:val="subscript"/>
                <w:lang w:val="ca-ES"/>
              </w:rPr>
              <w:t>2</w:t>
            </w:r>
            <w:r>
              <w:rPr>
                <w:rFonts w:cs="Arial" w:ascii="Arial" w:hAnsi="Arial"/>
                <w:lang w:val="ca-ES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,08 g / 6m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,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lang w:val="ca-ES"/>
              </w:rPr>
              <w:t>1 ml + 9ml H</w:t>
            </w:r>
            <w:r>
              <w:rPr>
                <w:rFonts w:cs="Arial" w:ascii="Arial" w:hAnsi="Arial"/>
                <w:vertAlign w:val="subscript"/>
                <w:lang w:val="ca-ES"/>
              </w:rPr>
              <w:t>2</w:t>
            </w:r>
            <w:r>
              <w:rPr>
                <w:rFonts w:cs="Arial" w:ascii="Arial" w:hAnsi="Arial"/>
                <w:lang w:val="ca-ES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,08 g / 6m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,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igua destil·l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/>
      </w:pPr>
      <w:r>
        <w:rPr>
          <w:rFonts w:cs="Arial" w:ascii="Arial" w:hAnsi="Arial"/>
          <w:b/>
          <w:lang w:val="ca-ES"/>
        </w:rPr>
        <w:t>Conclusions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ind w:left="35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Estudi de la pressió osmòtica cel·lular</w:t>
      <w:tab/>
      <w:t>Espai 4. Tema 1.5 (pàgines 14-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0:00Z</dcterms:created>
  <dc:creator>olorda</dc:creator>
  <dc:description/>
  <dc:language>en-US</dc:language>
  <cp:lastModifiedBy>comf</cp:lastModifiedBy>
  <cp:lastPrinted>2008-10-28T11:19:00Z</cp:lastPrinted>
  <dcterms:modified xsi:type="dcterms:W3CDTF">2008-11-03T22:37:00Z</dcterms:modified>
  <cp:revision>19</cp:revision>
  <dc:subject/>
  <dc:title>1</dc:title>
</cp:coreProperties>
</file>