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quest pedigrí mostra la transmissió del daltonisme en una família. Aquesta malaltia hereditària està produïda per un gen recessiu (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>) localitzat al cromosoma sexual X i consisteix en que una persona no pot diferenciar els colors vermell i verd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0</wp:posOffset>
            </wp:positionH>
            <wp:positionV relativeFrom="paragraph">
              <wp:posOffset>100330</wp:posOffset>
            </wp:positionV>
            <wp:extent cx="3228340" cy="212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 fenotip representa el quadrat fosc?: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cs="Arial" w:ascii="Arial" w:hAnsi="Arial"/>
          <w:sz w:val="24"/>
        </w:rPr>
        <w:t>Quins cromosomes sexuals té un home?: 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cromosomes sexuals té una dona?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genotips poden correspondre al quadrat fosc?: ............................................................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 fenotip representa el quadrat blanc?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genotips poden correspondre al quadrat blanc?: ..........................................................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 fenotip representa el cercle fosc?: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genotips poden correspondre al cercle fosc?: 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 fenotip representa el cercle blanc?: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genotips poden correspondre al cercle blanc?: 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 els genotips dels individus del pedigrí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cs="Arial" w:ascii="Arial" w:hAnsi="Arial"/>
          <w:sz w:val="24"/>
        </w:rPr>
        <w:t>Quins individus del pedigrí són portadors del daltonisme?: .....................................................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rella I-1 i I-2 poden tenir una filla daltònica?. Justifica la resposta: ..................................</w:t>
      </w:r>
    </w:p>
    <w:p>
      <w:pPr>
        <w:pStyle w:val="Normal"/>
        <w:spacing w:before="180" w:after="0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 l’encreuament d’una dona daltònica (III-1) i un home no daltònic (III-2).</w:t>
      </w:r>
    </w:p>
    <w:p>
      <w:pPr>
        <w:pStyle w:val="Normal"/>
        <w:spacing w:before="1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ina és la probabilitat de que III-1 i III-2 tinguin un fill daltònic?</w:t>
      </w:r>
    </w:p>
    <w:sectPr>
      <w:headerReference w:type="default" r:id="rId3"/>
      <w:type w:val="nextPage"/>
      <w:pgSz w:w="11906" w:h="16838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06" w:leader="none"/>
      </w:tabs>
      <w:rPr/>
    </w:pPr>
    <w:r>
      <w:rPr>
        <w:rFonts w:cs="Arial" w:ascii="Arial" w:hAnsi="Arial"/>
        <w:sz w:val="28"/>
        <w:u w:val="single"/>
      </w:rPr>
      <w:t xml:space="preserve">Genètica. </w:t>
    </w:r>
    <w:r>
      <w:rPr>
        <w:rFonts w:cs="Arial" w:ascii="Arial" w:hAnsi="Arial"/>
        <w:sz w:val="24"/>
        <w:u w:val="single"/>
      </w:rPr>
      <w:t>Pedigrí 02: el daltonism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00" w:after="0"/>
      <w:ind w:left="357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4:00Z</dcterms:created>
  <dc:creator>IES Olorda</dc:creator>
  <dc:description/>
  <dc:language>en-US</dc:language>
  <cp:lastModifiedBy>olorda</cp:lastModifiedBy>
  <cp:lastPrinted>2005-05-23T12:16:00Z</cp:lastPrinted>
  <dcterms:modified xsi:type="dcterms:W3CDTF">2008-10-22T09:11:00Z</dcterms:modified>
  <cp:revision>7</cp:revision>
  <dc:subject/>
  <dc:title>1</dc:title>
</cp:coreProperties>
</file>