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457835</wp:posOffset>
                </wp:positionV>
                <wp:extent cx="6414770" cy="1054100"/>
                <wp:effectExtent l="149225" t="207010" r="141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84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PAIR-WORK ASSESS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.2pt;margin-top:36.05pt;width:505.05pt;height:8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PAIR-WORK ASSESSMENT</w:t>
                      </w:r>
                    </w:p>
                  </w:txbxContent>
                </v:textbox>
                <v:path textpathok="t"/>
                <v:textpath on="t" fitshape="t" string="PAIR-WORK ASSESSMENT" style="font-family:&quot;Arial Black&quot;;font-size:12pt"/>
                <v:fill o:detectmouseclick="t" color2="#752f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33350</wp:posOffset>
                </wp:positionV>
                <wp:extent cx="4572000" cy="3108960"/>
                <wp:effectExtent l="5080" t="5080" r="5715" b="728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108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WAS I GOOD AT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ISTENING TO MY PARTN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ELPING MY PARTN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WAITING FOR MY TURN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SKING FOR HEL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PEAKING SOFTLY TO MY PARTN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0.5pt;width:359.9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WAS I GOOD AT...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ISTENING TO MY PARTN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ELPING MY PARTN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WAITING FOR MY TURN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SKING FOR HELP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PEAKING SOFTLY TO MY PARTN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</w:p>
    <w:p>
      <w:pPr>
        <w:pStyle w:val="Textosinformato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THINK AND </w:t>
      </w:r>
    </w:p>
    <w:p>
      <w:pPr>
        <w:pStyle w:val="Textosinformato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TALK TO </w:t>
      </w:r>
    </w:p>
    <w:p>
      <w:pPr>
        <w:pStyle w:val="Textosinformato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YOUR</w:t>
      </w:r>
    </w:p>
    <w:p>
      <w:pPr>
        <w:pStyle w:val="Textosinformato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TEACHER</w:t>
      </w:r>
    </w:p>
    <w:p>
      <w:pPr>
        <w:pStyle w:val="Textosinformato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Textosinformato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111125</wp:posOffset>
                </wp:positionV>
                <wp:extent cx="211201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"/>
                              </w:rPr>
                              <w:t>Yes, very g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"/>
                              </w:rPr>
                              <w:t>Quite g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"/>
                              </w:rPr>
                              <w:t>Mmmm, just a litt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"/>
                              </w:rPr>
                              <w:t>No, not at all, I’m sor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8.7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"/>
                        </w:rPr>
                        <w:t>ANSW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"/>
                        </w:rPr>
                        <w:t>Yes, very g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"/>
                        </w:rPr>
                        <w:t>Quite g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"/>
                        </w:rPr>
                        <w:t>Mmmm, just a litt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"/>
                        </w:rPr>
                        <w:t>No, not at all, I’m sor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59:00Z</dcterms:created>
  <dc:creator>carme</dc:creator>
  <dc:description/>
  <dc:language>en-US</dc:language>
  <cp:lastModifiedBy>carme</cp:lastModifiedBy>
  <dcterms:modified xsi:type="dcterms:W3CDTF">2006-11-02T23:59:00Z</dcterms:modified>
  <cp:revision>2</cp:revision>
  <dc:subject/>
  <dc:title/>
</cp:coreProperties>
</file>