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183515</wp:posOffset>
                </wp:positionV>
                <wp:extent cx="4619625" cy="1295400"/>
                <wp:effectExtent l="185420" t="246380" r="148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MY ROUTE MAP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462f" stroked="t" o:allowincell="f" style="position:absolute;margin-left:123.5pt;margin-top:14.45pt;width:363.7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MY ROUTE MAP</w:t>
                      </w:r>
                    </w:p>
                  </w:txbxContent>
                </v:textbox>
                <v:path textpathok="t"/>
                <v:textpath on="t" fitshape="t" string="MY ROUTE MAP" style="font-family:&quot;Arial Black&quot;;font-size:12pt"/>
                <v:fill o:detectmouseclick="t" color2="#3399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17490</wp:posOffset>
            </wp:positionH>
            <wp:positionV relativeFrom="paragraph">
              <wp:posOffset>956310</wp:posOffset>
            </wp:positionV>
            <wp:extent cx="1322070" cy="1697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54050</wp:posOffset>
            </wp:positionH>
            <wp:positionV relativeFrom="paragraph">
              <wp:posOffset>160020</wp:posOffset>
            </wp:positionV>
            <wp:extent cx="2399030" cy="2559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AREA: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NAME: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LEVEL: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SCHOOL: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YEAR: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UNIT 1:  How do you say “Ordinador” in English?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Before the unit: Colour in green the numbers you think you already know and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Colour in red the numbers that are new for you and you are going to learn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After the unit: Circle the plane, the car or the bicycle depending on what you have learned.</w:t>
      </w:r>
    </w:p>
    <w:p>
      <w:pPr>
        <w:pStyle w:val="Textosinformato"/>
        <w:rPr/>
      </w:pPr>
      <w:r>
        <w:rPr/>
        <w:t>CONTENTS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1701"/>
        <w:gridCol w:w="1843"/>
        <w:gridCol w:w="20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t>Very 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t>Quite go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t>It’s difficult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 xml:space="preserve">1.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Log in/off the compu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Go to a web page my teacher tells 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Minimize and restaure a web pa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Remember vocabulary about I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GB"/>
        </w:rPr>
        <w:t>LANGUAGE</w:t>
        <w:tab/>
        <w:tab/>
        <w:tab/>
        <w:tab/>
        <w:t xml:space="preserve">      </w:t>
      </w:r>
      <w:r>
        <w:rPr/>
        <w:t>Number(before the unit)</w:t>
        <w:tab/>
        <w:tab/>
        <w:tab/>
        <w:tab/>
        <w:tab/>
        <w:tab/>
        <w:tab/>
        <w:tab/>
        <w:t xml:space="preserve">        Number(after the unit)</w:t>
      </w:r>
    </w:p>
    <w:tbl>
      <w:tblPr>
        <w:tblW w:w="14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34"/>
        <w:gridCol w:w="934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t>How many objects can you nam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755650" cy="594995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918210" cy="623570"/>
                  <wp:effectExtent l="0" t="0" r="0" b="0"/>
                  <wp:docPr id="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78180" cy="600075"/>
                  <wp:effectExtent l="0" t="0" r="0" b="0"/>
                  <wp:docPr id="1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971550" cy="546100"/>
                  <wp:effectExtent l="0" t="0" r="0" b="0"/>
                  <wp:docPr id="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731520" cy="612140"/>
                  <wp:effectExtent l="0" t="0" r="0" b="0"/>
                  <wp:docPr id="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8175" cy="603250"/>
                  <wp:effectExtent l="0" t="0" r="0" b="0"/>
                  <wp:docPr id="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62305" cy="586740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rPr/>
      </w:pPr>
      <w:r>
        <w:rPr/>
        <w:t>Everytime you use these sentences, paint a boat:</w:t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0"/>
        <w:gridCol w:w="1418"/>
        <w:gridCol w:w="1418"/>
        <w:gridCol w:w="1418"/>
        <w:gridCol w:w="1418"/>
        <w:gridCol w:w="1418"/>
        <w:gridCol w:w="1418"/>
      </w:tblGrid>
      <w:tr>
        <w:trPr>
          <w:trHeight w:val="1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eastAsia="zxx" w:bidi="zxx"/>
              </w:rPr>
              <w:t>To partne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t xml:space="preserve">-Whose turn is it? 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t xml:space="preserve">-It’s my turn . 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t xml:space="preserve">-It’s your tur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810895" cy="548005"/>
                  <wp:effectExtent l="0" t="0" r="0" b="0"/>
                  <wp:wrapTopAndBottom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Comic Sans MS" w:hAnsi="Comic Sans MS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eastAsia="zxx" w:bidi="zxx"/>
              </w:rPr>
              <w:t>To teacher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t>-Excuse me. Can we change the exercise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32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2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Comic Sans MS" w:hAnsi="Comic Sans MS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osinformato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UNIT ..........: ..................................................................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Before the unit: Colour in green the numbers you think you already know and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Colour in red the numbers that are new for you and you are going to learn.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en-GB" w:eastAsia="zxx" w:bidi="zxx"/>
        </w:rPr>
        <w:t>After the unit: Circle the plane, the car or the bicycle depending on what you have learned.</w:t>
      </w:r>
    </w:p>
    <w:p>
      <w:pPr>
        <w:pStyle w:val="Textosinformato"/>
        <w:rPr/>
      </w:pPr>
      <w:r>
        <w:rPr/>
        <w:t>CONTENTS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1701"/>
        <w:gridCol w:w="1843"/>
        <w:gridCol w:w="20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t>Very 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t>Quite go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t>It’s difficult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 xml:space="preserve">1.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00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000000"/>
                <w:sz w:val="24"/>
                <w:szCs w:val="20"/>
                <w:lang w:val="en-GB" w:eastAsia="zxx" w:bidi="zxx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87705" cy="456565"/>
                  <wp:effectExtent l="0" t="0" r="0" b="0"/>
                  <wp:docPr id="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i/>
                <w:i/>
                <w:color w:val="FF0000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17220" cy="46355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Comic Sans MS" w:ascii="Comic Sans MS" w:hAnsi="Comic Sans MS"/>
                <w:i/>
                <w:color w:val="FF0000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634365" cy="451485"/>
                  <wp:effectExtent l="0" t="0" r="0" b="0"/>
                  <wp:docPr id="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rPr/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en-GB"/>
        </w:rPr>
        <w:t>LANGUAGE</w:t>
        <w:tab/>
        <w:tab/>
        <w:tab/>
        <w:tab/>
        <w:t xml:space="preserve">      Number(before the unit)</w:t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/>
        <w:t>Number(after the unit)</w:t>
      </w:r>
    </w:p>
    <w:tbl>
      <w:tblPr>
        <w:tblW w:w="14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34"/>
        <w:gridCol w:w="1166"/>
        <w:gridCol w:w="1166"/>
        <w:gridCol w:w="1166"/>
        <w:gridCol w:w="1166"/>
        <w:gridCol w:w="1166"/>
        <w:gridCol w:w="1370"/>
        <w:gridCol w:w="1395"/>
        <w:gridCol w:w="73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  <w:t>How many words do you know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Comic Sans MS" w:hAnsi="Comic Sans MS"/>
                <w:color w:val="auto"/>
                <w:sz w:val="20"/>
                <w:szCs w:val="20"/>
                <w:lang w:val="en-GB" w:eastAsia="zxx" w:bidi="zxx"/>
              </w:rPr>
            </w:r>
          </w:p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Textosinformato"/>
        <w:rPr/>
      </w:pPr>
      <w:r>
        <w:rPr/>
        <w:t>Everytime you use these sentences, paint a boat:</w:t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0"/>
        <w:gridCol w:w="1418"/>
        <w:gridCol w:w="1418"/>
        <w:gridCol w:w="1418"/>
        <w:gridCol w:w="1418"/>
        <w:gridCol w:w="1418"/>
        <w:gridCol w:w="1418"/>
      </w:tblGrid>
      <w:tr>
        <w:trPr>
          <w:trHeight w:val="1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eastAsia="zxx" w:bidi="zxx"/>
              </w:rPr>
              <w:t>To partne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810895" cy="548005"/>
                  <wp:effectExtent l="0" t="0" r="0" b="0"/>
                  <wp:wrapTopAndBottom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Comic Sans MS" w:hAnsi="Comic Sans MS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GB" w:eastAsia="zxx" w:bidi="zxx"/>
              </w:rPr>
              <w:t>To teacher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32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2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Comic Sans MS" w:hAnsi="Comic Sans MS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548005"/>
                  <wp:effectExtent l="0" t="0" r="0" b="0"/>
                  <wp:wrapTopAndBottom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418" w:right="1418" w:gutter="0" w:header="0" w:top="1151" w:footer="72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32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40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40"/>
          <w:szCs w:val="20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515</wp:posOffset>
                </wp:positionH>
                <wp:positionV relativeFrom="paragraph">
                  <wp:posOffset>5080</wp:posOffset>
                </wp:positionV>
                <wp:extent cx="5000625" cy="1295400"/>
                <wp:effectExtent l="189230" t="225425" r="1822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EER-ASSESSMENT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4.45pt;margin-top:0.4pt;width:393.7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PEER-ASSESSMENT</w:t>
                      </w:r>
                    </w:p>
                  </w:txbxContent>
                </v:textbox>
                <v:path textpathok="t"/>
                <v:textpath on="t" fitshape="t" string="PEER-ASSESSMENT" style="font-family:&quot;Arial Black&quot;;font-size:12pt"/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INSTRUCTIONS.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Your partner is the teacher and asks you...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4206240" cy="11747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174680"/>
                          <a:chOff x="0" y="0"/>
                          <a:chExt cx="4206240" cy="11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1174680"/>
                          </a:xfrm>
                          <a:prstGeom prst="wedgeEllipseCallout">
                            <a:avLst>
                              <a:gd name="adj1" fmla="val -47962"/>
                              <a:gd name="adj2" fmla="val 41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73880"/>
                            <a:ext cx="29602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Times New Roman"/>
                                  <w:color w:val="auto"/>
                                  <w:lang w:val="es-ES_tradnl" w:eastAsia="zxx" w:bidi="zxx"/>
                                </w:rPr>
                                <w:t>Can you create a new document for me, pleas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75pt;width:331.2pt;height:92.5pt" coordorigin="1440,175" coordsize="6624,1850">
                <v:rect id="shape_0" fillcolor="white" stroked="t" o:allowincell="f" style="position:absolute;left:1440;top:175;width:6623;height:1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1;top:449;width:4661;height:130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Times New Roman"/>
                            <w:color w:val="auto"/>
                            <w:lang w:val="es-ES_tradnl" w:eastAsia="zxx" w:bidi="zxx"/>
                          </w:rPr>
                          <w:t>Can you create a new document for me, pleas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Then you do it.  And your partern tells you...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572000" cy="1251585"/>
                <wp:effectExtent l="508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1720"/>
                          <a:chOff x="0" y="0"/>
                          <a:chExt cx="457200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251720"/>
                          </a:xfrm>
                          <a:prstGeom prst="wedgeEllipseCallout">
                            <a:avLst>
                              <a:gd name="adj1" fmla="val -48958"/>
                              <a:gd name="adj2" fmla="val 34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83600"/>
                            <a:ext cx="32180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Times New Roman"/>
                                  <w:color w:val="auto"/>
                                  <w:lang w:val="es-ES_tradnl" w:eastAsia="zxx" w:bidi="zxx"/>
                                </w:rPr>
                                <w:t xml:space="preserve">Very good.  You can /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Times New Roman"/>
                                  <w:color w:val="auto"/>
                                  <w:lang w:val="es-ES_tradnl" w:eastAsia="zxx" w:bidi="zxx"/>
                                </w:rPr>
                                <w:t xml:space="preserve"> I see you have some problem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5pt;width:360pt;height:98.55pt" coordorigin="1440,17" coordsize="7200,1971">
                <v:rect id="shape_0" fillcolor="white" stroked="t" o:allowincell="f" style="position:absolute;left:1440;top:17;width:7199;height:1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6;top:306;width:5067;height:138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Times New Roman"/>
                            <w:color w:val="auto"/>
                            <w:lang w:val="es-ES_tradnl" w:eastAsia="zxx" w:bidi="zxx"/>
                          </w:rPr>
                          <w:t xml:space="preserve">Very good.  You can /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Times New Roman"/>
                            <w:color w:val="auto"/>
                            <w:lang w:val="es-ES_tradnl" w:eastAsia="zxx" w:bidi="zxx"/>
                          </w:rPr>
                          <w:t xml:space="preserve"> I see you have some proble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Then you paint the sun or the moon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32385</wp:posOffset>
                </wp:positionV>
                <wp:extent cx="731520" cy="640080"/>
                <wp:effectExtent l="16510" t="12700" r="1714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.8pt;margin-top:2.55pt;width:57.55pt;height:50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123825</wp:posOffset>
                </wp:positionV>
                <wp:extent cx="731520" cy="548640"/>
                <wp:effectExtent l="5080" t="5080" r="3683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9.75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ab/>
        <w:tab/>
        <w:tab/>
        <w:t>I CAN</w:t>
        <w:tab/>
        <w:tab/>
        <w:tab/>
        <w:tab/>
        <w:tab/>
        <w:t>I FIND IT DIFFICULT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5920</wp:posOffset>
                </wp:positionH>
                <wp:positionV relativeFrom="paragraph">
                  <wp:posOffset>224155</wp:posOffset>
                </wp:positionV>
                <wp:extent cx="91440" cy="9144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6pt;margin-top:17.6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ab/>
        <w:tab/>
        <w:tab/>
        <w:tab/>
        <w:t>* Very good, you can.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 xml:space="preserve">Can you.....................? 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ab/>
        <w:tab/>
        <w:tab/>
        <w:tab/>
        <w:t>*  I see you find it difficult.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tbl>
      <w:tblPr>
        <w:tblW w:w="97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67"/>
      </w:tblGrid>
      <w:tr>
        <w:trPr>
          <w:trHeight w:val="79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3660</wp:posOffset>
                      </wp:positionV>
                      <wp:extent cx="548640" cy="365760"/>
                      <wp:effectExtent l="20955" t="10795" r="21590" b="114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8pt;margin-top:5.8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3660</wp:posOffset>
                      </wp:positionV>
                      <wp:extent cx="274320" cy="365760"/>
                      <wp:effectExtent l="5080" t="5080" r="2159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pt;margin-top:5.8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Create a new document and fold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20015</wp:posOffset>
                      </wp:positionV>
                      <wp:extent cx="548640" cy="365760"/>
                      <wp:effectExtent l="20955" t="10795" r="21590" b="114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8pt;margin-top:9.4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20015</wp:posOffset>
                      </wp:positionV>
                      <wp:extent cx="274320" cy="365760"/>
                      <wp:effectExtent l="5080" t="5080" r="215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9.4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Change the font:</w:t>
            </w:r>
          </w:p>
          <w:p>
            <w:pPr>
              <w:pStyle w:val="Textosinformato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8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/>
              </w:rPr>
              <w:t>type, size, colour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5565</wp:posOffset>
                      </wp:positionV>
                      <wp:extent cx="548640" cy="365760"/>
                      <wp:effectExtent l="20955" t="10795" r="21590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5.9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5565</wp:posOffset>
                      </wp:positionV>
                      <wp:extent cx="274320" cy="365760"/>
                      <wp:effectExtent l="5080" t="5080" r="2159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5.9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Make a timetable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1115</wp:posOffset>
                      </wp:positionV>
                      <wp:extent cx="548640" cy="365760"/>
                      <wp:effectExtent l="20955" t="10795" r="21590" b="114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2.4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31115</wp:posOffset>
                      </wp:positionV>
                      <wp:extent cx="274320" cy="365760"/>
                      <wp:effectExtent l="5080" t="5080" r="2159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2.4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Underline the main words in a text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7470</wp:posOffset>
                      </wp:positionV>
                      <wp:extent cx="548640" cy="365760"/>
                      <wp:effectExtent l="20955" t="10795" r="21590" b="114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6.1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7470</wp:posOffset>
                      </wp:positionV>
                      <wp:extent cx="274320" cy="365760"/>
                      <wp:effectExtent l="5080" t="5080" r="215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6.1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Write examples of words in italics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4460</wp:posOffset>
                      </wp:positionV>
                      <wp:extent cx="548640" cy="365760"/>
                      <wp:effectExtent l="20955" t="10795" r="21590" b="1143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9.8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33020</wp:posOffset>
                      </wp:positionV>
                      <wp:extent cx="274320" cy="365760"/>
                      <wp:effectExtent l="5080" t="5080" r="215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2.6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Use a dictionary on line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010</wp:posOffset>
                      </wp:positionV>
                      <wp:extent cx="548640" cy="365760"/>
                      <wp:effectExtent l="20955" t="10795" r="21590" b="114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6.3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80010</wp:posOffset>
                      </wp:positionV>
                      <wp:extent cx="274320" cy="365760"/>
                      <wp:effectExtent l="5080" t="5080" r="215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6.3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Use a CD rom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925</wp:posOffset>
                      </wp:positionV>
                      <wp:extent cx="548640" cy="365760"/>
                      <wp:effectExtent l="20955" t="10795" r="21590" b="1143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2.7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34925</wp:posOffset>
                      </wp:positionV>
                      <wp:extent cx="274320" cy="365760"/>
                      <wp:effectExtent l="5080" t="5080" r="2159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2.7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Insert images from a file or internet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1915</wp:posOffset>
                      </wp:positionV>
                      <wp:extent cx="548640" cy="365760"/>
                      <wp:effectExtent l="20955" t="10795" r="21590" b="114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6.4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81915</wp:posOffset>
                      </wp:positionV>
                      <wp:extent cx="274320" cy="365760"/>
                      <wp:effectExtent l="5080" t="5080" r="2159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6.4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Make a Christmas card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zxx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5920</wp:posOffset>
                </wp:positionH>
                <wp:positionV relativeFrom="paragraph">
                  <wp:posOffset>224155</wp:posOffset>
                </wp:positionV>
                <wp:extent cx="91440" cy="9144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7.6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ab/>
        <w:tab/>
        <w:tab/>
        <w:tab/>
        <w:t>* Very good, you can.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 xml:space="preserve">Can you.....................? 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ab/>
        <w:tab/>
        <w:tab/>
        <w:tab/>
        <w:t>*  I see you find it difficult.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ab/>
        <w:tab/>
        <w:tab/>
      </w:r>
    </w:p>
    <w:p>
      <w:pPr>
        <w:pStyle w:val="Textosinformato"/>
        <w:rPr/>
      </w:pPr>
      <w:r>
        <w:rPr/>
        <w:tab/>
        <w:tab/>
        <w:tab/>
        <w:tab/>
        <w:tab/>
        <w:t>Yes, you can</w:t>
        <w:tab/>
        <w:tab/>
        <w:t xml:space="preserve"> You find it difficult</w:t>
      </w:r>
    </w:p>
    <w:tbl>
      <w:tblPr>
        <w:tblW w:w="97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67"/>
      </w:tblGrid>
      <w:tr>
        <w:trPr>
          <w:trHeight w:val="790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3660</wp:posOffset>
                      </wp:positionV>
                      <wp:extent cx="548640" cy="365760"/>
                      <wp:effectExtent l="20955" t="10795" r="21590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8pt;margin-top:5.8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3660</wp:posOffset>
                      </wp:positionV>
                      <wp:extent cx="274320" cy="365760"/>
                      <wp:effectExtent l="5080" t="5080" r="215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pt;margin-top:5.8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20015</wp:posOffset>
                      </wp:positionV>
                      <wp:extent cx="548640" cy="365760"/>
                      <wp:effectExtent l="20955" t="10795" r="21590" b="114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8pt;margin-top:9.4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20015</wp:posOffset>
                      </wp:positionV>
                      <wp:extent cx="274320" cy="365760"/>
                      <wp:effectExtent l="5080" t="5080" r="2159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9.4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5565</wp:posOffset>
                      </wp:positionV>
                      <wp:extent cx="548640" cy="365760"/>
                      <wp:effectExtent l="20955" t="10795" r="21590" b="114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5.9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5565</wp:posOffset>
                      </wp:positionV>
                      <wp:extent cx="274320" cy="365760"/>
                      <wp:effectExtent l="5080" t="5080" r="2159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5.9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8420</wp:posOffset>
                      </wp:positionV>
                      <wp:extent cx="548640" cy="365760"/>
                      <wp:effectExtent l="20955" t="10795" r="21590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pt;margin-top:4.6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7945</wp:posOffset>
                      </wp:positionV>
                      <wp:extent cx="274320" cy="365760"/>
                      <wp:effectExtent l="5080" t="5080" r="2159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5.3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8420</wp:posOffset>
                      </wp:positionV>
                      <wp:extent cx="548640" cy="365760"/>
                      <wp:effectExtent l="20955" t="10795" r="21590" b="1143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pt;margin-top:4.6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7945</wp:posOffset>
                      </wp:positionV>
                      <wp:extent cx="274320" cy="365760"/>
                      <wp:effectExtent l="5080" t="5080" r="2159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5.3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7470</wp:posOffset>
                      </wp:positionV>
                      <wp:extent cx="548640" cy="365760"/>
                      <wp:effectExtent l="20955" t="10795" r="21590" b="114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6.1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7470</wp:posOffset>
                      </wp:positionV>
                      <wp:extent cx="274320" cy="365760"/>
                      <wp:effectExtent l="5080" t="5080" r="2159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6.1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8420</wp:posOffset>
                      </wp:positionV>
                      <wp:extent cx="548640" cy="365760"/>
                      <wp:effectExtent l="20955" t="10795" r="21590" b="114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4.6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7945</wp:posOffset>
                      </wp:positionV>
                      <wp:extent cx="274320" cy="365760"/>
                      <wp:effectExtent l="5080" t="5080" r="2159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5.3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7470</wp:posOffset>
                      </wp:positionV>
                      <wp:extent cx="548640" cy="365760"/>
                      <wp:effectExtent l="20955" t="10795" r="21590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6.1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6520</wp:posOffset>
                      </wp:positionV>
                      <wp:extent cx="274320" cy="365760"/>
                      <wp:effectExtent l="5080" t="5080" r="2159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7.6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7470</wp:posOffset>
                      </wp:positionV>
                      <wp:extent cx="548640" cy="365760"/>
                      <wp:effectExtent l="20955" t="10795" r="21590" b="114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6.1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8420</wp:posOffset>
                      </wp:positionV>
                      <wp:extent cx="274320" cy="365760"/>
                      <wp:effectExtent l="5080" t="5080" r="2159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4.6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8895</wp:posOffset>
                      </wp:positionV>
                      <wp:extent cx="548640" cy="365760"/>
                      <wp:effectExtent l="20955" t="10795" r="21590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65pt;margin-top:3.8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8420</wp:posOffset>
                      </wp:positionV>
                      <wp:extent cx="274320" cy="365760"/>
                      <wp:effectExtent l="5080" t="5080" r="2159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pt;margin-top:4.6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 xml:space="preserve">ASSESS YOUR PAIR WORK 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  <w:t>Paint and talk to your teacher</w:t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tbl>
      <w:tblPr>
        <w:tblW w:w="97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780"/>
        <w:gridCol w:w="2801"/>
      </w:tblGrid>
      <w:tr>
        <w:trPr>
          <w:trHeight w:val="118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85420</wp:posOffset>
                      </wp:positionV>
                      <wp:extent cx="548640" cy="365760"/>
                      <wp:effectExtent l="20955" t="10795" r="21590" b="1143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14.6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85420</wp:posOffset>
                      </wp:positionV>
                      <wp:extent cx="274320" cy="365760"/>
                      <wp:effectExtent l="5080" t="5080" r="2159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4.6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Do you help your partner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11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548640" cy="365760"/>
                      <wp:effectExtent l="20955" t="10795" r="21590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8pt;margin-top:13.2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7640</wp:posOffset>
                      </wp:positionV>
                      <wp:extent cx="274320" cy="365760"/>
                      <wp:effectExtent l="5080" t="5080" r="2159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3.2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Do you try to speak English to him/her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11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75895</wp:posOffset>
                      </wp:positionV>
                      <wp:extent cx="548640" cy="365760"/>
                      <wp:effectExtent l="20955" t="10795" r="21590" b="1143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8pt;margin-top:13.8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49225</wp:posOffset>
                      </wp:positionV>
                      <wp:extent cx="274320" cy="365760"/>
                      <wp:effectExtent l="5080" t="5080" r="2159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1.7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Do you respect his/her turn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11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57480</wp:posOffset>
                      </wp:positionV>
                      <wp:extent cx="548640" cy="365760"/>
                      <wp:effectExtent l="20955" t="10795" r="21590" b="114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8pt;margin-top:12.4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22885</wp:posOffset>
                      </wp:positionV>
                      <wp:extent cx="274320" cy="365760"/>
                      <wp:effectExtent l="5080" t="5080" r="2159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7.55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Do you say thank you to your partner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11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39700</wp:posOffset>
                      </wp:positionV>
                      <wp:extent cx="548640" cy="365760"/>
                      <wp:effectExtent l="20955" t="10795" r="21590" b="1143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8pt;margin-top:11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13030</wp:posOffset>
                      </wp:positionV>
                      <wp:extent cx="274320" cy="365760"/>
                      <wp:effectExtent l="5080" t="5080" r="2159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8.9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Do you like your partner’s work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>
          <w:trHeight w:val="11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12725</wp:posOffset>
                      </wp:positionV>
                      <wp:extent cx="548640" cy="365760"/>
                      <wp:effectExtent l="20955" t="10795" r="21590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8pt;margin-top:16.75pt;width:43.15pt;height:28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86690</wp:posOffset>
                      </wp:positionV>
                      <wp:extent cx="274320" cy="365760"/>
                      <wp:effectExtent l="5080" t="5080" r="2159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4.7pt;width:21.5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  <w:t>What are the advantages of working with a friend?</w:t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  <w:p>
            <w:pPr>
              <w:pStyle w:val="Textosinformato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zxx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zxx" w:eastAsia="zxx" w:bidi="zxx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0"/>
                <w:lang w:val="en-GB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0"/>
                <w:lang w:val="en-GB" w:eastAsia="zxx" w:bidi="zxx"/>
              </w:rPr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p>
      <w:pPr>
        <w:pStyle w:val="Textosinformato"/>
        <w:rPr>
          <w:rFonts w:ascii="Comic Sans MS" w:hAnsi="Comic Sans MS" w:eastAsia="Times New Roman" w:cs="Comic Sans MS"/>
          <w:color w:val="auto"/>
          <w:sz w:val="28"/>
          <w:szCs w:val="20"/>
          <w:lang w:val="en-GB" w:eastAsia="zxx" w:bidi="zxx"/>
        </w:rPr>
      </w:pPr>
      <w:r>
        <w:rPr>
          <w:rFonts w:eastAsia="Times New Roman" w:cs="Comic Sans MS" w:ascii="Comic Sans MS" w:hAnsi="Comic Sans MS"/>
          <w:color w:val="auto"/>
          <w:sz w:val="28"/>
          <w:szCs w:val="20"/>
          <w:lang w:val="en-GB" w:eastAsia="zxx" w:bidi="zxx"/>
        </w:rPr>
      </w:r>
    </w:p>
    <w:sectPr>
      <w:footerReference w:type="default" r:id="rId60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>
        <w:rFonts w:eastAsia="Times New Roman" w:cs="Times New Roman"/>
        <w:color w:val="auto"/>
        <w:sz w:val="20"/>
        <w:szCs w:val="20"/>
        <w:lang w:val="en-GB" w:eastAsia="zxx" w:bidi="zxx"/>
      </w:rPr>
    </w:pPr>
    <w:r>
      <w:rPr>
        <w:rFonts w:eastAsia="Times New Roman" w:cs="Times New Roman"/>
        <w:color w:val="auto"/>
        <w:sz w:val="20"/>
        <w:szCs w:val="20"/>
        <w:lang w:val="en-GB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>
        <w:rFonts w:eastAsia="Times New Roman" w:cs="Times New Roman"/>
        <w:color w:val="auto"/>
        <w:sz w:val="20"/>
        <w:szCs w:val="20"/>
        <w:lang w:val="en-GB" w:eastAsia="zxx" w:bidi="zxx"/>
      </w:rPr>
    </w:pPr>
    <w:r>
      <w:rPr>
        <w:rFonts w:eastAsia="Times New Roman" w:cs="Times New Roman"/>
        <w:color w:val="auto"/>
        <w:sz w:val="20"/>
        <w:szCs w:val="20"/>
        <w:lang w:val="en-GB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ngutdelmarc">
    <w:name w:val="Contingut del marc"/>
    <w:basedOn w:val="TextBody"/>
    <w:qFormat/>
    <w:pPr/>
    <w:rPr/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-1135" w:leader="none"/>
        <w:tab w:val="center" w:pos="-56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8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4:00Z</dcterms:created>
  <dc:creator>carme</dc:creator>
  <dc:description/>
  <dc:language>en-US</dc:language>
  <cp:lastModifiedBy/>
  <cp:lastPrinted>2113-01-01T00:00:00Z</cp:lastPrinted>
  <dcterms:modified xsi:type="dcterms:W3CDTF">2008-04-11T07:55:41Z</dcterms:modified>
  <cp:revision>11</cp:revision>
  <dc:subject/>
  <dc:title/>
</cp:coreProperties>
</file>