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473710</wp:posOffset>
            </wp:positionV>
            <wp:extent cx="3071495" cy="409765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4817110</wp:posOffset>
            </wp:positionV>
            <wp:extent cx="5046345" cy="37846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ERS WITH THEIR WORK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7:00Z</dcterms:created>
  <dc:creator>carme</dc:creator>
  <dc:description/>
  <dc:language>en-US</dc:language>
  <cp:lastModifiedBy>carme</cp:lastModifiedBy>
  <dcterms:modified xsi:type="dcterms:W3CDTF">2008-06-09T08:57:00Z</dcterms:modified>
  <cp:revision>2</cp:revision>
  <dc:subject/>
  <dc:title>POSTERS WITH THEIR WORK</dc:title>
</cp:coreProperties>
</file>