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INTRODUCCIÓ EN CATALÀ SOBRE EL MATERI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Aquest material està elaborat en el marc  de la teoria sobre l’AICLE (Aprenentatge integrat de continguts i llengua estrangera).  S’ensenyen uns continguts en aquest cas sobre tècniques informàtiques i tècniques d’estudi en llengua anglesa donant la mateixa importància al contingut que a la llengua. Fent-ho així, donem realitat a l’ús de la llengua que la utilitzem per aprendre alguna cosa, la necessitem fer servir i de passada aprenem un vocabulari més específic que ajudarà a millorar-ne el ventall d’ú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Quan dic que em recolzo en la teoria que envolta l’AICLE , em refereixo també a la manera de programar i de donar suport  lingüístic.  Al pensar en els objectius i els continguts ho faig partint de quatre aspectes : de contingut , de comunicació, de cognició, i de cultura o actitud.  Dono una importancia cabdal al suport lingüístic a partir de material divers: targes, murals, taules de substitució, role-plays, etc. ja que crec que d’aquest suport en depèn l’assoliment dels objectiu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 xml:space="preserve">Hi ha una part de material per </w:t>
      </w:r>
      <w:r>
        <w:rPr>
          <w:b/>
          <w:bCs/>
          <w:lang w:val="es-ES"/>
        </w:rPr>
        <w:t>cicle mitjà</w:t>
      </w:r>
      <w:r>
        <w:rPr>
          <w:lang w:val="es-ES"/>
        </w:rPr>
        <w:t xml:space="preserve"> basat en l’ús d’imatges com a base per treballar les quatre habilitats lingüístiques : parlar, entendre, llegir i escriure .  I un material per </w:t>
      </w:r>
      <w:r>
        <w:rPr>
          <w:b/>
          <w:bCs/>
          <w:lang w:val="es-ES"/>
        </w:rPr>
        <w:t>cicle superior</w:t>
      </w:r>
      <w:r>
        <w:rPr>
          <w:lang w:val="es-ES"/>
        </w:rPr>
        <w:t xml:space="preserve"> basat en l’aprenentatge de tècniques d’estudi i d’organització personal a través de les tècniques de la informació i comunicació (TIC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Aquest material està format per unes fitxes de treball dels alumnes però el que realment li dóna sentit i efectivitat és tot el material “extra” que l’introdueix i el conclou.  Em refereixo 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s-ES"/>
        </w:rPr>
      </w:pPr>
      <w:r>
        <w:rPr>
          <w:lang w:val="es-ES"/>
        </w:rPr>
        <w:t>Un treball previ d’acords sobre  el que s’aprendrà, de reflexió sobre el que ja se sap  i el que no i a quin nivell (mapa de ruta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Un suport lingüístic durant la realització del treball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Un suport de treball en parell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Una autoavaluació final sobre el que s’ha après i com 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Una avaluació per part de la parell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És un material col.laboratiu perquè primer parteix d’un treball en parella que a vegades es transmet a tot el grup i es passa a poder col.laborar amb altres classes i altres escoles gràcies a l’ús d’un blog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Es parla en Anglès tota l’estona?  Sí, tota l’estona mentre es treballa els continguts que són als objectius.  Però alhora de fer l’autoavaluació o l’avaluació del company i del procés d’aprenentatge si la reflexió que es vol fer requereix l’ús del català no estem fent cap mal a l’anglès ni al contingut de l’àrea , a més  de mica en mica ho podrem anar fent cada cop més en anglès perquè ja coneixeran el sistema.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>M’agradaria fer unes quantes suggerències sobre l’ús del català a la classe.  Què passa si tenim la necessitat imperiosa de fer un crit en català o de renyar un nen? No ho haríem de  fer en català perquè perdem la màgia, perdem el joc , el que podem fer és portar el nen a part i parlar-li de forma individual o buscar estratègies de llenguatge corporal per fer-nos entendre o  acordar unes frases clau en anglès, al cap i a la fi sempre són les mateixes.  Segur que trobareu moltes estratègies més.</w:t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5" w:hanging="0"/>
        <w:jc w:val="both"/>
        <w:rPr>
          <w:lang w:val="es-ES"/>
        </w:rPr>
      </w:pPr>
      <w:r>
        <w:rPr>
          <w:lang w:val="es-ES"/>
        </w:rPr>
        <w:tab/>
        <w:t>Trobareu alguna fitxa o document en Open Office espero que això no us suposi cap inconvenient.  El meu desig més gran és que aquest material us pugui ajudar a disfrutar més i més de l’ensenyament de la llengua anglesa.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9:00Z</dcterms:created>
  <dc:creator>carme</dc:creator>
  <dc:description/>
  <dc:language>en-US</dc:language>
  <cp:lastModifiedBy>carme</cp:lastModifiedBy>
  <dcterms:modified xsi:type="dcterms:W3CDTF">2008-06-09T09:16:00Z</dcterms:modified>
  <cp:revision>5</cp:revision>
  <dc:subject/>
  <dc:title/>
</cp:coreProperties>
</file>