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Comic Sans MS" w:ascii="Comic Sans MS" w:hAnsi="Comic Sans MS"/>
          <w:sz w:val="40"/>
          <w:lang w:val="es-ES"/>
        </w:rPr>
        <w:t>All the sheets here, are used as language support for students:  they can have them plastified or in the dossier, or the teacher can make big displays to stick on the wall of the classroom.  They are divided in:</w:t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Language to speak to your partner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cards</w:t>
      </w:r>
    </w:p>
    <w:p>
      <w:pPr>
        <w:pStyle w:val="Textosinformato"/>
        <w:numPr>
          <w:ilvl w:val="0"/>
          <w:numId w:val="4"/>
        </w:numPr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callouts</w:t>
      </w:r>
    </w:p>
    <w:p>
      <w:pPr>
        <w:pStyle w:val="Textosinformato"/>
        <w:numPr>
          <w:ilvl w:val="0"/>
          <w:numId w:val="2"/>
        </w:numPr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Language to speak to your teacher</w:t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  <w:r>
        <w:br w:type="page"/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  <w:t>LANGUAGE TO SPEAK TO YOUR PARTNER</w:t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Whose turn is it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It’s my turn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Now, me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Do you like it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I do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No, I don’t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a little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I can’t do this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OK, look at me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ou have to..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Let’s change the exercise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OK, let’s change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Good idea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Thank you very much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ou are welcome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Not at all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Can you help me, please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I can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No, I can’t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I’m sorry.</w:t>
            </w:r>
          </w:p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No problem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Can I borrow a (pen), please?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here you are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Let’s ask the teacher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omic Sans MS" w:hAnsi="Comic Sans MS" w:cs="Comic Sans MS"/>
                <w:sz w:val="40"/>
                <w:lang w:val="es-ES"/>
              </w:rPr>
            </w:pPr>
            <w:r>
              <w:rPr>
                <w:rFonts w:cs="Comic Sans MS" w:ascii="Comic Sans MS" w:hAnsi="Comic Sans MS"/>
                <w:sz w:val="40"/>
                <w:lang w:val="es-ES"/>
              </w:rPr>
              <w:t>Yes, can you help us , please?</w:t>
            </w:r>
          </w:p>
        </w:tc>
      </w:tr>
    </w:tbl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  <w:r>
        <w:br w:type="page"/>
      </w:r>
    </w:p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8255</wp:posOffset>
                </wp:positionV>
                <wp:extent cx="577342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lang w:val="es-ES"/>
                              </w:rPr>
                              <w:t>LANGUAGE TO USE WHEN WORKING IN PAIR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6pt;height:51.4pt;mso-wrap-distance-left:9.05pt;mso-wrap-distance-right:9.05pt;mso-wrap-distance-top:0pt;mso-wrap-distance-bottom:0pt;margin-top:0.65pt;mso-position-vertical-relative:text;margin-left: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s-ES"/>
                        </w:rPr>
                      </w:pPr>
                      <w:r>
                        <w:rPr>
                          <w:sz w:val="36"/>
                          <w:lang w:val="es-ES"/>
                        </w:rPr>
                        <w:t>LANGUAGE TO USE WHEN WORKING IN P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ING FOR TURNS</w:t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1760</wp:posOffset>
                </wp:positionV>
                <wp:extent cx="2011680" cy="822960"/>
                <wp:effectExtent l="5080" t="5080" r="78740" b="21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52208"/>
                            <a:gd name="adj2" fmla="val 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Whose turn is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8.8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Whose turn is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73990</wp:posOffset>
                </wp:positionV>
                <wp:extent cx="1188720" cy="1005840"/>
                <wp:effectExtent l="5499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05840"/>
                        </a:xfrm>
                        <a:prstGeom prst="wedgeRoundRectCallout">
                          <a:avLst>
                            <a:gd name="adj1" fmla="val -94282"/>
                            <a:gd name="adj2" fmla="val 47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It’s my/your tur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3.7pt;width:93.5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It’s my/your tur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52705</wp:posOffset>
                </wp:positionV>
                <wp:extent cx="1280160" cy="731520"/>
                <wp:effectExtent l="5080" t="5080" r="5080" b="158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Now,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4.15pt;width:100.7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Now,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ING FOR LIKES AND DISLIKES</w:t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011680" cy="822960"/>
                <wp:effectExtent l="5080" t="5080" r="263525" b="284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62939"/>
                            <a:gd name="adj2" fmla="val 83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Do you like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.4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Do you like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540</wp:posOffset>
                </wp:positionV>
                <wp:extent cx="2011680" cy="914400"/>
                <wp:effectExtent l="5080" t="5080" r="5715" b="787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RoundRectCallout">
                          <a:avLst>
                            <a:gd name="adj1" fmla="val -43518"/>
                            <a:gd name="adj2" fmla="val 5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Yes, I do. / A li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 xml:space="preserve"> No , I don’t. And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0.2pt;width:158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Yes, I do. / A litt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 xml:space="preserve"> No , I don’t. And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KING FOR HELP</w:t>
      </w:r>
    </w:p>
    <w:p>
      <w:pPr>
        <w:pStyle w:val="Textosinformato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802005</wp:posOffset>
                </wp:positionV>
                <wp:extent cx="2011680" cy="822960"/>
                <wp:effectExtent l="236855" t="5080" r="5715" b="340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-61648"/>
                            <a:gd name="adj2" fmla="val 90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Yes, what’s the probl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2pt;margin-top:63.1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Yes, what’s the probl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436245</wp:posOffset>
                </wp:positionV>
                <wp:extent cx="2011680" cy="822960"/>
                <wp:effectExtent l="5080" t="5080" r="71437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85324"/>
                            <a:gd name="adj2" fmla="val 6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Can you help m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34.3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Can you help m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99285</wp:posOffset>
                </wp:positionV>
                <wp:extent cx="2011680" cy="822960"/>
                <wp:effectExtent l="5080" t="5080" r="516890" b="271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75569"/>
                            <a:gd name="adj2" fmla="val 82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I can’t do th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9.5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I can’t do th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082165</wp:posOffset>
                </wp:positionV>
                <wp:extent cx="2011680" cy="822960"/>
                <wp:effectExtent l="500380" t="5080" r="5715" b="269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-74777"/>
                            <a:gd name="adj2" fmla="val 8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You have to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63.9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You have to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AYING THANK YOU</w: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2011680" cy="822960"/>
                <wp:effectExtent l="5080" t="5080" r="364490" b="2209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67990"/>
                            <a:gd name="adj2" fmla="val 76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Thank you very mu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3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Thank you very mu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29540</wp:posOffset>
                </wp:positionV>
                <wp:extent cx="2011680" cy="822960"/>
                <wp:effectExtent l="5080" t="5080" r="5715" b="174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Not at all.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You are wel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0.2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Not at all./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You are welc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SKING FOR CHANGING THE ACTIVITY</w: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09220</wp:posOffset>
                </wp:positionV>
                <wp:extent cx="2011680" cy="1005840"/>
                <wp:effectExtent l="5080" t="5080" r="407670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wedgeRoundRectCallout">
                          <a:avLst>
                            <a:gd name="adj1" fmla="val 69254"/>
                            <a:gd name="adj2" fmla="val 5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Why don’t we change the exerci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2pt;margin-top:8.6pt;width:158.3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Why don’t we change the exerci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0</wp:posOffset>
                </wp:positionV>
                <wp:extent cx="2011680" cy="914400"/>
                <wp:effectExtent l="5080" t="5080" r="5715" b="787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14400"/>
                        </a:xfrm>
                        <a:prstGeom prst="wedgeRoundRectCallout">
                          <a:avLst>
                            <a:gd name="adj1" fmla="val -43518"/>
                            <a:gd name="adj2" fmla="val 57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/>
                              </w:rPr>
                              <w:t>OK, good ide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3pt;width:158.3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/>
                        </w:rPr>
                        <w:t>OK, good ide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247650</wp:posOffset>
                </wp:positionV>
                <wp:extent cx="2011680" cy="822960"/>
                <wp:effectExtent l="5080" t="5080" r="262890" b="1955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62939"/>
                            <a:gd name="adj2" fmla="val 73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eastAsia="es-ES"/>
                              </w:rPr>
                              <w:t>Let’s change the exercise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9.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eastAsia="es-ES"/>
                        </w:rPr>
                        <w:t>Let’s change the exercise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76835</wp:posOffset>
                </wp:positionV>
                <wp:extent cx="2011680" cy="822960"/>
                <wp:effectExtent l="5080" t="5080" r="5715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8229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es-ES"/>
                              </w:rPr>
                              <w:t>One moment, plea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pt;margin-top:6.05pt;width:158.35pt;height:6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es-ES"/>
                        </w:rPr>
                        <w:t>One moment, plea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AYING SORRY</w: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</wp:posOffset>
                </wp:positionH>
                <wp:positionV relativeFrom="paragraph">
                  <wp:posOffset>55880</wp:posOffset>
                </wp:positionV>
                <wp:extent cx="2468880" cy="1188720"/>
                <wp:effectExtent l="5080" t="5080" r="104140" b="147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53472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I’m so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4.4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I’m so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960</wp:posOffset>
                </wp:positionH>
                <wp:positionV relativeFrom="paragraph">
                  <wp:posOffset>421640</wp:posOffset>
                </wp:positionV>
                <wp:extent cx="2286000" cy="1188720"/>
                <wp:effectExtent l="5080" t="5080" r="5080" b="2501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No probl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on’t wor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33.2pt;width:17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No probl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on’t wor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SKING TO BORROW MATERIAL</w:t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209550</wp:posOffset>
                </wp:positionV>
                <wp:extent cx="2468880" cy="1188720"/>
                <wp:effectExtent l="5080" t="5080" r="104140" b="147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53472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es-ES"/>
                              </w:rPr>
                              <w:t>Can I borrow your (pen)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6.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es-ES"/>
                        </w:rPr>
                        <w:t>Can I borrow your (pen)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2468880" cy="1188720"/>
                <wp:effectExtent l="20129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-57435"/>
                            <a:gd name="adj2" fmla="val 44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 xml:space="preserve">Yes, of cours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 xml:space="preserve">Yes, of cours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468880" cy="1188720"/>
                <wp:effectExtent l="222250" t="12192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-58152"/>
                            <a:gd name="adj2" fmla="val -5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No, I’m sor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pt;margin-top:0.4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No, I’m sor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SKING IF THEY HAVE...</w:t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259715</wp:posOffset>
                </wp:positionV>
                <wp:extent cx="2468880" cy="1188720"/>
                <wp:effectExtent l="5080" t="5080" r="3625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63939"/>
                            <a:gd name="adj2" fmla="val 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es-ES"/>
                              </w:rPr>
                              <w:t>Have  you got a (rubber), plea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0.4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es-ES"/>
                        </w:rPr>
                        <w:t>Have  you got a (rubber), plea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640</wp:posOffset>
                </wp:positionH>
                <wp:positionV relativeFrom="paragraph">
                  <wp:posOffset>716915</wp:posOffset>
                </wp:positionV>
                <wp:extent cx="2468880" cy="1188720"/>
                <wp:effectExtent l="27495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-60546"/>
                            <a:gd name="adj2" fmla="val -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Yes, here you a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56.4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Yes, here you a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722755</wp:posOffset>
                </wp:positionV>
                <wp:extent cx="2468880" cy="1188720"/>
                <wp:effectExtent l="5080" t="30480" r="18097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188720"/>
                        </a:xfrm>
                        <a:prstGeom prst="wedgeEllipseCallout">
                          <a:avLst>
                            <a:gd name="adj1" fmla="val 56560"/>
                            <a:gd name="adj2" fmla="val -51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es-ES"/>
                              </w:rPr>
                              <w:t>Thank you very mu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35.65pt;width:194.3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eastAsia="es-ES"/>
                        </w:rPr>
                        <w:t>Thank you very mu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osinformato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Textosinformato"/>
        <w:rPr>
          <w:rFonts w:ascii="Comic Sans MS" w:hAnsi="Comic Sans MS" w:cs="Comic Sans MS"/>
          <w:sz w:val="40"/>
          <w:lang w:val="es-ES"/>
        </w:rPr>
      </w:pPr>
      <w:r>
        <w:rPr>
          <w:rFonts w:cs="Comic Sans MS" w:ascii="Comic Sans MS" w:hAnsi="Comic Sans MS"/>
          <w:sz w:val="40"/>
          <w:lang w:val="es-ES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osinformato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ANGUAGE TO SPEAK TO YOUR TEACHER</w:t>
      </w:r>
    </w:p>
    <w:p>
      <w:pPr>
        <w:pStyle w:val="Textosinformato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12395</wp:posOffset>
                </wp:positionV>
                <wp:extent cx="4400550" cy="33947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394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EXCUSE M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Can you help us, ple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hat does ...me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don’t understant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It’s very diffic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have finis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haven’t finis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One moment , pl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Is it O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Thank you very much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6.5pt;height:267.3pt;mso-wrap-distance-left:9.05pt;mso-wrap-distance-right:9.05pt;mso-wrap-distance-top:0pt;mso-wrap-distance-bottom:0pt;margin-top:8.85pt;mso-position-vertical-relative:text;margin-left:3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EXCUSE M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Can you help us, ple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What does ...me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We don’t understant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It’s very diffic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40"/>
                          <w:lang w:val="es-ES"/>
                        </w:rPr>
                        <w:t>We have finish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We haven’t finish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One moment , pl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Is it O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Thank you 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cs="Comic Sans MS" w:ascii="Comic Sans MS" w:hAnsi="Comic Sans MS"/>
          <w:sz w:val="40"/>
        </w:rPr>
        <w:t>LANGUAGE TO SPEAK TO YOUR TEACHER</w:t>
      </w:r>
      <w:r>
        <w:rPr>
          <w:lang w:val="en-US"/>
        </w:rPr>
        <w:t xml:space="preserve"> </w: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05410</wp:posOffset>
                </wp:positionV>
                <wp:extent cx="4400550" cy="33947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394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EXCUSE ME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Can you help us, ple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hat does ...mea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don’t underst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It’s very diffic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have finis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We haven’t finish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One moment , pl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Is it O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sz w:val="40"/>
                                <w:lang w:val="es-ES"/>
                              </w:rPr>
                              <w:t>Thank you very much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6.5pt;height:267.3pt;mso-wrap-distance-left:9.05pt;mso-wrap-distance-right:9.05pt;mso-wrap-distance-top:0pt;mso-wrap-distance-bottom:0pt;margin-top:8.3pt;mso-position-vertical-relative:text;margin-left:2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EXCUSE ME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Can you help us, ple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What does ...mea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40"/>
                          <w:lang w:val="es-ES"/>
                        </w:rPr>
                        <w:t>We don’t underst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It’s very diffic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40"/>
                          <w:lang w:val="es-ES"/>
                        </w:rPr>
                        <w:t>We have finish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We haven’t finish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One moment , pl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Is it O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0"/>
                          <w:lang w:val="es-ES"/>
                        </w:rPr>
                      </w:pPr>
                      <w:r>
                        <w:rPr>
                          <w:sz w:val="40"/>
                          <w:lang w:val="es-ES"/>
                        </w:rPr>
                        <w:t>Thank you very mu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rPr>
          <w:lang w:val="en-US"/>
        </w:rPr>
      </w:pPr>
      <w:r>
        <w:rPr>
          <w:lang w:val="en-US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s-ES" w:eastAsia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36"/>
      <w:lang w:val="es-ES" w:eastAsia="es-ES"/>
    </w:rPr>
  </w:style>
  <w:style w:type="paragraph" w:styleId="Textoindependiente3">
    <w:name w:val="Texto independiente 3"/>
    <w:basedOn w:val="Normal"/>
    <w:qFormat/>
    <w:pPr/>
    <w:rPr>
      <w:sz w:val="40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07:00Z</dcterms:created>
  <dc:creator>carme</dc:creator>
  <dc:description/>
  <dc:language>en-US</dc:language>
  <cp:lastModifiedBy>carme</cp:lastModifiedBy>
  <dcterms:modified xsi:type="dcterms:W3CDTF">2006-11-22T23:49:00Z</dcterms:modified>
  <cp:revision>8</cp:revision>
  <dc:subject/>
  <dc:title/>
</cp:coreProperties>
</file>