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ROLE-PLAYS TO PRACTISE CLASSROOM LANGUAGE</w: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>These roleplays are examples of many others you can use to practise speaking.  They can be worked following these steps:</w: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>* Students read them in pairs.</w: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>* Students read them aloud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Students memorize them and perform the scene in front of others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They can practice in three steps, each time with less information.</w:t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* Students create their own scenes which can be recorded.</w:t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You can do all the steps or just one or two depending on the students’ motivation.</w:t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You can work on them in the middle of the term  and at the end and it can be a positive thing to use them in the English class.</w: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  <w:t>ROLEPLAY 1 (step 1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 PETER AND ANN (making tables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Hello, Ann, how are you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 : I’m fine, thank you.  And you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I’m very well, thank you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Let’s start 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Yes, You start, okey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Okey, thank you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( Ann tries to do a grid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How many columns do we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I don’t know.  Excuse me teacher, how many columns do we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ink .  How many days has a week got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mmmm seven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But seven is  enough 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No, we need eight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And how many rows do you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from 9 to 10, from 10 to a quarter to 11, then break time, then from a quarter past 11 to 12, then from 3 to 4 and from 4 to 5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at makes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that makes six rows .  Is it right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Yes, very good Pet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Thank you, teach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Not at all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  <w:t>ROLEPLAY 1 (step 2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 PETER AND ANN (making tables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Hello, Ann, .....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 : I’m fine.....................  And you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I’m very ................., thank you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Let’s 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Yes, You start, okey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Okey, thank you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( Ann tries to do a grid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How many .................do we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I don’t .............  Excuse me ....................., ......................... columns do we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ink .  How many days ............ a week got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mmmm 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But seven is  ................. 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No, we ................ eight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And how many ................... do you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from 9 to 10, from 10 to a quarter to 11, then break time, then from a quarter past 11 to 12, then from 3 to 4 and from 4 to 5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at makes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that makes ............ rows .  Is it 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Yes, very .............Pet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........................, teach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Not at all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******************************************************************************************</w:t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b/>
          <w:b/>
          <w:sz w:val="28"/>
          <w:lang w:val="es-ES"/>
        </w:rPr>
      </w:pPr>
      <w:r>
        <w:rPr>
          <w:rFonts w:cs="Comic Sans MS" w:ascii="Comic Sans MS" w:hAnsi="Comic Sans MS"/>
          <w:b/>
          <w:sz w:val="28"/>
          <w:lang w:val="es-ES"/>
        </w:rPr>
        <w:t>ROLEPLAY 1 (step 3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 PETER AND ANN (making tables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Hello, Ann, 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 : ............................., thank you.  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..............................., thank you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..................... start 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Yes, ............................., okey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Okey, .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( Ann tries to do a grid)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................................... do we need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........................  Excuse me teacher, how many columns 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ink .  How many .......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mmmm seven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But ........................ 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No, ..............................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And ..........................................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from 9 to 10, from 10 to a quarter to 11, then ..................., then from a ................................................, then from 3 to 4 and from 4 to 5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that makes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that makes six rows .  ......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NN:  Yes, ................... Pet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ETER:  ..........................., teacher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..............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***************************************************************************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OLE-PLAY 2 (step 1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BETTY AND JAMIE  (taking turns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Can we play , teacher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Ok, but take turns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I 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No, I 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Ok, you 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Do you like this gam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Not very much, and you?</w:t>
        <w:br/>
        <w:t>Betty: I don’t like it.  Let’s play another gam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Yes. Good idea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Now, it is your turn.  Which game do you want to play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let’s go to edu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Yes, good idea. Let’s go to edu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**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OLEPAY 2 (step 2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BETTY AND JAMIE  (taking turns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Can we play , 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Ok, but take 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I 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No, ........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Ok, you 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Do you ............ this gam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Not very much, and ..........?</w:t>
        <w:br/>
        <w:t>Betty: I don’t like it.  Let’s play another 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Yes. Good idea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Now, it is your ............  Which game do you want to 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let’s go to edu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Yes, good .......... Let’s go to edu.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**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OLEPLAY 2 (step 3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 BETTY AND JAMIE  (taking turns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.........................., 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Ok, but take 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...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No, ........start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............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................. ............ this gam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Not ...................., and ..........?</w:t>
        <w:br/>
        <w:t>Betty: I don’t ...............  Let’s .............. another 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Yes. 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Now, it is your ............  Which game ........................ 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AMIE:  .................. to edu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:  Yes, ................idea ..............................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**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OLE-PLAY 3 (step 1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JOHN AND MARY (asking for help and helping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Hello, Mary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Hi, John.  How are you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I’m fine , thank you.  Let’s start with the exercis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sure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Change the page into landscape.  Do you understand it, Mary 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No, I don’t.  Let’s ask the teacher.  Teacher , please, can you help us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Yes, what’s the problem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What does “landscape” mean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Landscape means horitzontal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Ah, thank you 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You are welcome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 What?  Can you help me, John?  What does “Landscape” mean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n:  It is horizontal.  OK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thank you very much, John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Not at all Mary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**ROLE-PLAY 3 (step 2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JOHN AND MARY (asking for help and helping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.............., Mary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........., John.  How are you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.............. , thank you.  Let’s start with the 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Change the page into ..................  Do you understand it, Mary 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No, I .................  Let’s ask the ...............  Teacher , please, can you .............. us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Yes, what’s the .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What does “landscape” 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Landscape means 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Ah, .................... 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You are 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 What?  ............. you help me, John?  What does “Landscape” 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n:  It ........... horizontal.  OK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thank you .............    .............., John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Not at all Mary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***************************************************************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OLE-PLAY 3 (step 3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RACTERS: JOHN AND MARY (asking for help and helping)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.....................,  Mary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Hi, John.  ....................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.............................  Let’s start with the exercise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sure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...................... into landscape.  Do you ................................it, Mary 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No,...................  Let’s ...................... the teacher.  Teacher , please, .............................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 Yes, what’s the problem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................................................................................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Landscape means horitzontal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Ah, ...............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Teacher: ..........................................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 What?  ..................................., John?  What does “Landscape” mean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n:  ..........................  OK?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Mary: Yes, ...................................., John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John:  .............................., Mary.</w:t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tabs>
          <w:tab w:val="clear" w:pos="708"/>
          <w:tab w:val="left" w:pos="993" w:leader="none"/>
        </w:tabs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9:00Z</dcterms:created>
  <dc:creator>carme</dc:creator>
  <dc:description/>
  <dc:language>en-US</dc:language>
  <cp:lastModifiedBy>carme</cp:lastModifiedBy>
  <dcterms:modified xsi:type="dcterms:W3CDTF">2006-12-05T23:39:00Z</dcterms:modified>
  <cp:revision>2</cp:revision>
  <dc:subject/>
  <dc:title>CHARACTERS:   PETER AND ANN (making tables)</dc:title>
</cp:coreProperties>
</file>