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UNIT 7: A POSTER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1513"/>
        <w:gridCol w:w="977"/>
        <w:gridCol w:w="3962"/>
        <w:gridCol w:w="2013"/>
        <w:gridCol w:w="2284"/>
        <w:gridCol w:w="2082"/>
      </w:tblGrid>
      <w:tr>
        <w:trPr>
          <w:trHeight w:val="365" w:hRule="exact"/>
        </w:trPr>
        <w:tc>
          <w:tcPr>
            <w:tcW w:w="8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S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/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</w:t>
            </w:r>
          </w:p>
        </w:tc>
      </w:tr>
      <w:tr>
        <w:trPr>
          <w:trHeight w:val="364" w:hRule="exact"/>
        </w:trPr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skills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 skills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tudes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o find images in a web page (picture dictionary)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insert images in a document , changing sizes and distributing them on a page to make a poster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use Word Art or Fontwork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insert text boxes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o remember general vocabulary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understand instruction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to create beautiful posters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o desire to have good results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Language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earch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icture dictionary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opy and paste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xt box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language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ing: how do you spell...'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language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partner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you spell...?Thank you.  OK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teacher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 me, is it correct?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it is.  No, it isn't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ING lang.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remember...?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words can you remember about...?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s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name?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think it is?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AR language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ield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animals,objects..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..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has got..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an..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use it to..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o search images in picture dictionary page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sert them on a document in a proper way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rite their names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, exercise 1 and 2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ure dictionary pages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pdictionary.com</w:t>
              </w:r>
            </w:hyperlink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nchantedlearning.com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earch images in a web page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opy and paste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hange size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se word art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sert text boxe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escribe an object or an animal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nderstand a description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type: 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a place or an objec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LKING PICTURES</w:t>
    </w:r>
  </w:p>
  <w:p>
    <w:pPr>
      <w:pStyle w:val="Header"/>
      <w:rPr/>
    </w:pPr>
    <w:r>
      <w:rPr/>
      <w:t>CICLE MITJÀ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ictionar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4:00Z</dcterms:created>
  <dc:creator>carme</dc:creator>
  <dc:description/>
  <dc:language>en-US</dc:language>
  <cp:lastModifiedBy>carme</cp:lastModifiedBy>
  <dcterms:modified xsi:type="dcterms:W3CDTF">2008-06-26T16:34:00Z</dcterms:modified>
  <cp:revision>2</cp:revision>
  <dc:subject/>
  <dc:title>UNIT 7: A POSTER</dc:title>
</cp:coreProperties>
</file>